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концу учебного года студиец должен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НАТЬ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>1. Основные принципы работы с объектами: выбор, копирование, вставка, перено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>2. Этапы и методы создания през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ды компьютерной графики, средства создания и обработки изображений; форматы файлов растровой граф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работы графических редакторов на пример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ие возможности и пути их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ие интерьера и его основные качества, исторические стили в архитектуре и искус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зможности компьютера в сфере технологий дизайна интерь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новы компьютерной верстки, издательские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ть с файлами, окнами; с графическими объектами и контекстным ме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авлять в документ текст, диаграммы,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презентации на основе шаблонов и собств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личать виды компьютерной граф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ть с графическими редакторами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ьзоваться издательской системой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8:00Z</dcterms:created>
  <dc:creator>Ивонтьева</dc:creator>
  <dc:description/>
  <cp:keywords/>
  <dc:language>en-US</dc:language>
  <cp:lastModifiedBy>User</cp:lastModifiedBy>
  <cp:lastPrinted>2005-10-07T15:47:00Z</cp:lastPrinted>
  <dcterms:modified xsi:type="dcterms:W3CDTF">2006-09-12T17:09:00Z</dcterms:modified>
  <cp:revision>4</cp:revision>
  <dc:subject/>
  <dc:title>К концу учебного года студиец должен:</dc:title>
</cp:coreProperties>
</file>