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Традиционное и исследовательское обучение</w:t>
      </w:r>
    </w:p>
    <w:p>
      <w:pPr>
        <w:pStyle w:val="Normal"/>
        <w:ind w:left="360" w:firstLine="72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иведу сравнительные черты традиционного и исследовательского обучения применительно к новым исследовательски ориентированным курсам естественнонаучных дисциплин. </w:t>
      </w:r>
    </w:p>
    <w:p>
      <w:pPr>
        <w:pStyle w:val="Normal"/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5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84"/>
      </w:tblGrid>
      <w:tr>
        <w:trPr>
          <w:trHeight w:val="238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32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Традиционное обучение</w:t>
            </w:r>
          </w:p>
        </w:tc>
        <w:tc>
          <w:tcPr>
            <w:tcW w:w="4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firstLine="432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Исследовательское обучение</w:t>
            </w:r>
          </w:p>
        </w:tc>
      </w:tr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 Учителю следует излагать основные представления и понятия, заложенные в содержании учебного предмета и отраженные в изучаемой теме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 Учащийся самостоятельно постигает ведущие понятия и идеи, а не познает их в готовом виде от учителя.</w:t>
            </w:r>
          </w:p>
        </w:tc>
      </w:tr>
      <w:tr>
        <w:trPr>
          <w:trHeight w:val="2799" w:hRule="atLeast"/>
        </w:trPr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 Учащиеся узнают жизненно важные идеи и понятия благодаря их прямому изложению учителем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2. При изучении предмета надо создавать такие ситуации, которые предоставляют учащимся возможность знакомиться с представлениями, понятиями и в то же время требуют от                         них самостоятельно устанавливать, обнаруживать эти понятия на предлагаемых примерах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3. Предметы преподаются как целостный и законченный свод авторитетной и непротиворечивой информации, не подлежащей сомнению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3. Знакомство с любыми представлениями должно включать альтернативные точки зрения, недостатки имеющихся объяснений, сомнения в достоверности выводов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 Учебное познание должно строиться на четкой логической основе, оптимальной для изложения и усвоения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 Учащимся принадлежит ведущая роль в принятии решений о выборе способа работы с изучаемым материалом.</w:t>
            </w:r>
          </w:p>
        </w:tc>
      </w:tr>
      <w:tr>
        <w:trPr>
          <w:trHeight w:val="697" w:hRule="atLeast"/>
        </w:trPr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5. Основная цель практических работ – формирование практических навыков, а также способности следовать указаниям, направленным на достижение запланированных результатов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5. Материалы практических работ побуждают учащихся выдвигать идеи, альтернативные тем, которые они изучают в классе.</w:t>
            </w:r>
          </w:p>
        </w:tc>
      </w:tr>
      <w:tr>
        <w:trPr>
          <w:trHeight w:val="697" w:hRule="atLeast"/>
        </w:trPr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6. Изучение материала в ходе практических работ следует точно установленным указаниям и определяется методикой, направленной на иллюстрацию изученных в классе понятий и представлений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6. Учащиеся сталкиваются с новыми явлениями, представлениями, идеями в практических работах, прежде чем они будут изложены и изучены на уроке.</w:t>
            </w:r>
          </w:p>
        </w:tc>
      </w:tr>
      <w:tr>
        <w:trPr>
          <w:trHeight w:val="697" w:hRule="atLeast"/>
        </w:trPr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7. Практические задания должны быть спланированы учителем так, чтобы правильные ответы, результаты достигались лишь теми учащимися, которые четко придерживаются инструкций к лабораторной работ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7. В практических заданиях учащимся предоставляется возможность самостоятельно планировать свое исследование, определять его аспекты, предполагать возможные результаты.</w:t>
            </w:r>
          </w:p>
        </w:tc>
      </w:tr>
      <w:tr>
        <w:trPr>
          <w:trHeight w:val="702" w:hRule="atLeast"/>
        </w:trPr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8. В ходе практической работы ученики используют указания о том, что необходимо наблюдать, измерять, фиксировать, чтобы получить искомый правильный результат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 Каждый учащийся самостоятельно изучает, описывает и интерпретирует те сведения и наблюдения, которые он наравне со всеми получает в ходе учебного исследования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9. Сущность знаний следует иллюстрировать материалом об их применении в техник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 Для изучения правила учащихся следует познакомить с примерами, из которых это правило  можно вывести самостоятельно, без его изложения учителем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 Для настоящего понимания изучаемого содержания ученикам следует усвоить свод связанной с этим содержанием информации фактологического характера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 Учащиеся подвергают сомнению принятые представления, идеи, правила, включают в поиск альтернативные интерпретации, которые они самостоятельно формулируют, обосновывают и выражают в ясной форме.</w:t>
            </w:r>
          </w:p>
          <w:p>
            <w:pPr>
              <w:pStyle w:val="Normal"/>
              <w:ind w:left="252" w:right="252" w:firstLine="5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left="360" w:firstLine="72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5:00Z</dcterms:created>
  <dc:creator>Kua</dc:creator>
  <dc:description/>
  <cp:keywords/>
  <dc:language>en-US</dc:language>
  <cp:lastModifiedBy>Kua</cp:lastModifiedBy>
  <dcterms:modified xsi:type="dcterms:W3CDTF">2012-10-31T16:55:00Z</dcterms:modified>
  <cp:revision>1</cp:revision>
  <dc:subject/>
  <dc:title>Традиционное и исследовательское обучение</dc:title>
</cp:coreProperties>
</file>