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Согласовано:                                            Рассмотрено на</w:t>
      </w:r>
    </w:p>
    <w:p>
      <w:pPr>
        <w:pStyle w:val="Normal"/>
        <w:rPr/>
      </w:pPr>
      <w:r>
        <w:rPr/>
        <w:t>Директор школы                         Зам. директора по УВР                            заседании МО</w:t>
      </w:r>
    </w:p>
    <w:p>
      <w:pPr>
        <w:pStyle w:val="Normal"/>
        <w:rPr/>
      </w:pPr>
      <w:r>
        <w:rPr/>
        <w:t>____________________               _____________________                         Протокол №____________</w:t>
      </w:r>
    </w:p>
    <w:p>
      <w:pPr>
        <w:pStyle w:val="Normal"/>
        <w:rPr/>
      </w:pPr>
      <w:r>
        <w:rPr/>
        <w:t>«___»_________20__г.              «___»__________20__г.                         от «_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ов </w:t>
      </w:r>
      <w:r>
        <w:rPr>
          <w:sz w:val="40"/>
          <w:szCs w:val="40"/>
          <w:u w:val="single"/>
        </w:rPr>
        <w:t>информатики и ИКТ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>Классы:</w:t>
      </w: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>7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>Учитель</w:t>
      </w:r>
      <w:r>
        <w:rPr>
          <w:sz w:val="28"/>
          <w:szCs w:val="28"/>
        </w:rPr>
        <w:t xml:space="preserve">:   </w:t>
      </w:r>
      <w:r>
        <w:rPr>
          <w:sz w:val="36"/>
          <w:szCs w:val="36"/>
        </w:rPr>
        <w:t>Ивонтьева Ю. 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  всего:   </w:t>
      </w:r>
      <w:r>
        <w:rPr>
          <w:b/>
          <w:bCs/>
          <w:sz w:val="32"/>
          <w:szCs w:val="32"/>
        </w:rPr>
        <w:t>34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неделю</w:t>
      </w:r>
      <w:r>
        <w:rPr>
          <w:b/>
          <w:bCs/>
          <w:sz w:val="32"/>
          <w:szCs w:val="32"/>
        </w:rPr>
        <w:t>:   1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Плановые контрольные работы   </w:t>
      </w:r>
      <w:r>
        <w:rPr>
          <w:b/>
          <w:sz w:val="32"/>
          <w:szCs w:val="32"/>
        </w:rPr>
        <w:t xml:space="preserve"> 2</w:t>
      </w:r>
      <w:r>
        <w:rPr>
          <w:sz w:val="36"/>
          <w:szCs w:val="36"/>
        </w:rPr>
        <w:t>,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2"/>
          <w:szCs w:val="32"/>
        </w:rPr>
        <w:t xml:space="preserve">зачеты    </w:t>
      </w:r>
      <w:r>
        <w:rPr>
          <w:b/>
          <w:sz w:val="32"/>
          <w:szCs w:val="32"/>
        </w:rPr>
        <w:t>1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Планирование составлено на основе </w:t>
      </w:r>
      <w:r>
        <w:rPr>
          <w:sz w:val="36"/>
          <w:szCs w:val="36"/>
        </w:rPr>
        <w:t>«Обязательного минимума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содержания образования по курсу информатики»                                                                                 </w:t>
      </w:r>
    </w:p>
    <w:p>
      <w:pPr>
        <w:pStyle w:val="Normal"/>
        <w:spacing w:lineRule="auto" w:line="360"/>
        <w:ind w:left="1980" w:hanging="1440"/>
        <w:rPr>
          <w:sz w:val="36"/>
          <w:szCs w:val="36"/>
        </w:rPr>
      </w:pPr>
      <w:r>
        <w:rPr>
          <w:sz w:val="32"/>
          <w:szCs w:val="32"/>
        </w:rPr>
        <w:t>Учебник</w:t>
      </w:r>
      <w:r>
        <w:rPr>
          <w:sz w:val="36"/>
          <w:szCs w:val="36"/>
        </w:rPr>
        <w:t xml:space="preserve">:  Босова Л. Л. Информатика. Учебник для 7 кл. – М.: БИНОМ, ЛБЗ, 2007 г.    </w:t>
      </w:r>
    </w:p>
    <w:p>
      <w:pPr>
        <w:pStyle w:val="Normal"/>
        <w:spacing w:lineRule="auto" w:line="360"/>
        <w:ind w:left="900" w:hanging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360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ополнительная литература: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1. Иванова И. А. Информатика. 7 класс. Практикум. –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ратов: Лицей, 2004 г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нформатика. Задачник – практикум в 2 т./ Под ред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макина И. Г., Хеннера Е. К. –М.: ЛБЗ, 2002 г.</w:t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3. Ефимова О., Морозов В. Практикум по компьютерной технологии. (учебное пособие 7 – 11 кл. по курсу ИВТ). – М.:</w:t>
      </w:r>
      <w:r>
        <w:rPr>
          <w:sz w:val="32"/>
          <w:szCs w:val="32"/>
          <w:lang w:val="en-US"/>
        </w:rPr>
        <w:t>ABF</w:t>
      </w:r>
      <w:r>
        <w:rPr>
          <w:sz w:val="32"/>
          <w:szCs w:val="32"/>
        </w:rPr>
        <w:t>, 1998 г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 Курс рассчитан на изучение в 7 классах общеобразовательной школы. Изучение курса предполагает наличие компьютерного класса и практическую работу на компьюте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ссчитана на 34 учебных часа по 1 часу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7 класса включает в себя четыре основных темы: информация и информационные процессы, информационное моделирование, алгоритмика, программирование на языке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курс призван обеспечить учащимся более полное представление об информации и информационных процессах, информационном моделировании. Уделяется внимание построению алгоритмов, программированию на языке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, работе с командами языка, составлению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знания и умения работы на современных профессиональных ПК, программ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ить информационные проце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основные операции над текстом: редактировать текст, вставлять в документ рисунки, таблицы, диа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учить создавать различные информационные мод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писать и оформлять программы, составлять блок-сх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в основном предлагается в виде практической работы на компьютере. Текущий контроль усвоения материала должен осуществляться путем устного и письменного опроса. Периодически знания по пройденным темам проверяются письменными контрольными или тестовыми заданиями (с выполнением на компьютере), зачетными работами.</w:t>
      </w:r>
    </w:p>
    <w:p>
      <w:pPr>
        <w:sectPr>
          <w:type w:val="nextPage"/>
          <w:pgSz w:w="11906" w:h="16838"/>
          <w:pgMar w:left="90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бных и практических занятиях обращается внимание учащихся на соблюдение требований безопасности труда, пожарной безопасности и личной гигиены. 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7 класс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6"/>
        <w:gridCol w:w="1004"/>
        <w:gridCol w:w="1080"/>
        <w:gridCol w:w="1309"/>
        <w:gridCol w:w="1260"/>
        <w:gridCol w:w="2111"/>
        <w:gridCol w:w="1620"/>
        <w:gridCol w:w="1440"/>
        <w:gridCol w:w="144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те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разделу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пробелов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, что является информа 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б информа ционных процессах в технике, природе и общ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единицы измерения инфор мации и уметь ими пользов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Техника безопасности. Клавиатурный тренаже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Информация и язы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тики. Тренировка ввода текстовой и числовой информ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тему «Информац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моделир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модели объектов и их на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б электронных таб-л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логи-ческие задачи таблич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троить сло-весные модели, создавать информационные, математические модели, вычисли-тельные таб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уметь использовать формулы и функции в электронных табли-цах, строить графики и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решение логических зада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ъектов и их назнач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нформационные модел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одел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ные модел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таблицы: понятие, назначение, основные функции, применение формул, редактор форму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таблицы: графики, диаграмм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: понятие, назначение, основные функции, сортиров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: использование формул, функц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: использование формул, функц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: использование формул, функц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абличных прилож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: графики, диаграмм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, что представляет собой алгорит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ставлять алгоритмы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истему команд исполнителя Чертежник и Ро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 модель деятельности исполнителя алгоритм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 модель деятельности исполнителя алгоритм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ителем Чертежни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ителем Чертежни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ителем Ро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ителем Ро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реда программирования (язык программирования </w:t>
            </w:r>
            <w:r>
              <w:rPr>
                <w:b/>
                <w:i/>
                <w:lang w:val="en-US"/>
              </w:rPr>
              <w:t>QBasic</w:t>
            </w:r>
            <w:r>
              <w:rPr>
                <w:b/>
                <w:i/>
              </w:rPr>
              <w:t>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, что включает в себя среда программ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ставлять алгоритм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зученные операторы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система координат. Оператор </w:t>
            </w:r>
            <w:r>
              <w:rPr>
                <w:lang w:val="en-US"/>
              </w:rPr>
              <w:t>Screen</w:t>
            </w:r>
            <w:r>
              <w:rPr/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ераторы </w:t>
            </w:r>
            <w:r>
              <w:rPr>
                <w:lang w:val="en-US"/>
              </w:rPr>
              <w:t>Pset, Color</w:t>
            </w:r>
            <w:r>
              <w:rPr/>
              <w:t>,</w:t>
            </w:r>
            <w:r>
              <w:rPr>
                <w:lang w:val="en-US"/>
              </w:rPr>
              <w:t xml:space="preserve"> Lin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</w:t>
            </w:r>
            <w:r>
              <w:rPr>
                <w:lang w:val="en-US"/>
              </w:rPr>
              <w:t>Circle, Pain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  <w:r>
              <w:rPr>
                <w:lang w:val="en-US"/>
              </w:rPr>
              <w:t>Prin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оператор </w:t>
            </w:r>
            <w:r>
              <w:rPr>
                <w:lang w:val="en-US"/>
              </w:rPr>
              <w:t>If</w:t>
            </w:r>
            <w:r>
              <w:rPr/>
              <w:t>…</w:t>
            </w:r>
            <w:r>
              <w:rPr>
                <w:lang w:val="en-US"/>
              </w:rPr>
              <w:t>then</w:t>
            </w:r>
            <w:r>
              <w:rPr/>
              <w:t>…</w:t>
            </w:r>
            <w:r>
              <w:rPr>
                <w:lang w:val="en-US"/>
              </w:rPr>
              <w:t>else</w:t>
            </w:r>
            <w:r>
              <w:rPr/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ераторов при  решении зада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ъект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58:00Z</dcterms:created>
  <dc:creator>User</dc:creator>
  <dc:description/>
  <cp:keywords/>
  <dc:language>en-US</dc:language>
  <cp:lastModifiedBy>Kua</cp:lastModifiedBy>
  <dcterms:modified xsi:type="dcterms:W3CDTF">2012-10-26T10:53:00Z</dcterms:modified>
  <cp:revision>4</cp:revision>
  <dc:subject/>
  <dc:title>Утверждаю:                               Согласовано:                                                Рассмотрено на</dc:title>
</cp:coreProperties>
</file>