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тверждаю:                               Согласовано:                                                Рассмотрено на</w:t>
      </w:r>
    </w:p>
    <w:p>
      <w:pPr>
        <w:pStyle w:val="Normal"/>
        <w:rPr/>
      </w:pPr>
      <w:r>
        <w:rPr/>
        <w:t>Директор школы                      Зам. директора по УВР                                заседании МО</w:t>
      </w:r>
    </w:p>
    <w:p>
      <w:pPr>
        <w:pStyle w:val="Normal"/>
        <w:rPr/>
      </w:pPr>
      <w:r>
        <w:rPr/>
        <w:t>____________________            _____________________                            Протокол №____________</w:t>
      </w:r>
    </w:p>
    <w:p>
      <w:pPr>
        <w:pStyle w:val="Normal"/>
        <w:rPr/>
      </w:pPr>
      <w:r>
        <w:rPr/>
        <w:t>«___»_________20__г.           «___»__________20__г.                            от «___»_________20__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Календарно-тематическое планировани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уроков </w:t>
      </w:r>
      <w:r>
        <w:rPr>
          <w:sz w:val="40"/>
          <w:szCs w:val="40"/>
          <w:u w:val="single"/>
        </w:rPr>
        <w:t>информатики и ИКТ.</w:t>
      </w:r>
      <w:r>
        <w:rPr>
          <w:sz w:val="40"/>
          <w:szCs w:val="40"/>
        </w:rPr>
        <w:t xml:space="preserve">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ind w:firstLine="540"/>
        <w:rPr>
          <w:sz w:val="36"/>
          <w:szCs w:val="36"/>
        </w:rPr>
      </w:pPr>
      <w:r>
        <w:rPr>
          <w:sz w:val="32"/>
          <w:szCs w:val="32"/>
        </w:rPr>
        <w:t>Классы:</w:t>
      </w:r>
      <w:r>
        <w:rPr>
          <w:sz w:val="28"/>
          <w:szCs w:val="28"/>
        </w:rPr>
        <w:t xml:space="preserve">       </w:t>
      </w:r>
      <w:r>
        <w:rPr>
          <w:sz w:val="36"/>
          <w:szCs w:val="36"/>
        </w:rPr>
        <w:t>5 - 6</w:t>
      </w:r>
    </w:p>
    <w:p>
      <w:pPr>
        <w:pStyle w:val="Normal"/>
        <w:tabs>
          <w:tab w:val="clear" w:pos="708"/>
          <w:tab w:val="left" w:pos="9280" w:leader="none"/>
        </w:tabs>
        <w:spacing w:lineRule="auto" w:line="360"/>
        <w:ind w:firstLine="540"/>
        <w:rPr>
          <w:sz w:val="28"/>
          <w:szCs w:val="28"/>
        </w:rPr>
      </w:pPr>
      <w:r>
        <w:rPr>
          <w:sz w:val="32"/>
          <w:szCs w:val="32"/>
        </w:rPr>
        <w:t>Учитель</w:t>
      </w:r>
      <w:r>
        <w:rPr>
          <w:sz w:val="28"/>
          <w:szCs w:val="28"/>
        </w:rPr>
        <w:t xml:space="preserve">:   </w:t>
      </w:r>
      <w:r>
        <w:rPr>
          <w:sz w:val="36"/>
          <w:szCs w:val="36"/>
        </w:rPr>
        <w:t>Ивонтьева Ю. А.</w:t>
      </w:r>
    </w:p>
    <w:p>
      <w:pPr>
        <w:pStyle w:val="Normal"/>
        <w:spacing w:lineRule="auto" w:line="360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Количество часов:   всего:   </w:t>
      </w:r>
      <w:r>
        <w:rPr>
          <w:b/>
          <w:sz w:val="32"/>
          <w:szCs w:val="32"/>
        </w:rPr>
        <w:t>по 34</w:t>
      </w:r>
    </w:p>
    <w:p>
      <w:pPr>
        <w:pStyle w:val="Normal"/>
        <w:spacing w:lineRule="auto" w:line="360"/>
        <w:ind w:firstLine="540"/>
        <w:rPr>
          <w:sz w:val="36"/>
          <w:szCs w:val="36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в неделю</w:t>
      </w:r>
      <w:r>
        <w:rPr>
          <w:sz w:val="36"/>
          <w:szCs w:val="36"/>
        </w:rPr>
        <w:t xml:space="preserve">:   </w:t>
      </w:r>
      <w:r>
        <w:rPr>
          <w:b/>
          <w:sz w:val="32"/>
          <w:szCs w:val="32"/>
        </w:rPr>
        <w:t>1</w:t>
      </w:r>
    </w:p>
    <w:p>
      <w:pPr>
        <w:pStyle w:val="Normal"/>
        <w:spacing w:lineRule="auto" w:line="360"/>
        <w:ind w:firstLine="540"/>
        <w:rPr>
          <w:sz w:val="36"/>
          <w:szCs w:val="36"/>
        </w:rPr>
      </w:pPr>
      <w:r>
        <w:rPr>
          <w:sz w:val="32"/>
          <w:szCs w:val="32"/>
        </w:rPr>
        <w:t xml:space="preserve">Плановые контрольные работы     </w:t>
      </w:r>
      <w:r>
        <w:rPr>
          <w:b/>
          <w:sz w:val="32"/>
          <w:szCs w:val="32"/>
        </w:rPr>
        <w:t>5</w:t>
      </w:r>
      <w:r>
        <w:rPr>
          <w:b/>
          <w:sz w:val="36"/>
          <w:szCs w:val="36"/>
        </w:rPr>
        <w:t>,</w:t>
      </w:r>
    </w:p>
    <w:p>
      <w:pPr>
        <w:pStyle w:val="Normal"/>
        <w:spacing w:lineRule="auto" w:line="360"/>
        <w:ind w:firstLine="540"/>
        <w:rPr>
          <w:sz w:val="32"/>
          <w:szCs w:val="32"/>
        </w:rPr>
      </w:pPr>
      <w:r>
        <w:rPr>
          <w:sz w:val="36"/>
          <w:szCs w:val="36"/>
        </w:rPr>
        <w:t xml:space="preserve">                                     </w:t>
      </w:r>
      <w:r>
        <w:rPr>
          <w:sz w:val="32"/>
          <w:szCs w:val="32"/>
        </w:rPr>
        <w:t xml:space="preserve">зачеты     </w:t>
      </w:r>
      <w:r>
        <w:rPr>
          <w:b/>
          <w:sz w:val="32"/>
          <w:szCs w:val="32"/>
        </w:rPr>
        <w:t>3</w:t>
      </w:r>
    </w:p>
    <w:p>
      <w:pPr>
        <w:pStyle w:val="Normal"/>
        <w:spacing w:lineRule="auto" w:line="360"/>
        <w:ind w:firstLine="540"/>
        <w:rPr/>
      </w:pPr>
      <w:r>
        <w:rPr>
          <w:sz w:val="32"/>
          <w:szCs w:val="32"/>
        </w:rPr>
        <w:t xml:space="preserve">Планирование составлено на основе </w:t>
      </w:r>
      <w:r>
        <w:rPr>
          <w:sz w:val="36"/>
          <w:szCs w:val="36"/>
        </w:rPr>
        <w:t>«Обязательного минимума</w:t>
      </w:r>
    </w:p>
    <w:p>
      <w:pPr>
        <w:pStyle w:val="Normal"/>
        <w:spacing w:lineRule="auto" w:line="360"/>
        <w:ind w:firstLine="540"/>
        <w:rPr/>
      </w:pP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t xml:space="preserve">содержания образования по курсу информатики»                                                                                 </w:t>
      </w:r>
    </w:p>
    <w:p>
      <w:pPr>
        <w:pStyle w:val="Normal"/>
        <w:ind w:firstLine="540"/>
        <w:rPr>
          <w:sz w:val="36"/>
          <w:szCs w:val="36"/>
        </w:rPr>
      </w:pPr>
      <w:r>
        <w:rPr>
          <w:sz w:val="32"/>
          <w:szCs w:val="32"/>
        </w:rPr>
        <w:t>Учебники</w:t>
      </w:r>
      <w:r>
        <w:rPr>
          <w:sz w:val="36"/>
          <w:szCs w:val="36"/>
        </w:rPr>
        <w:t>: Босова Л. Л. Информатика 5 кл. – М.:БИНОМ,</w:t>
      </w:r>
    </w:p>
    <w:p>
      <w:pPr>
        <w:pStyle w:val="Normal"/>
        <w:ind w:firstLine="540"/>
        <w:rPr>
          <w:sz w:val="36"/>
          <w:szCs w:val="36"/>
        </w:rPr>
      </w:pPr>
      <w:r>
        <w:rPr>
          <w:sz w:val="36"/>
          <w:szCs w:val="36"/>
        </w:rPr>
        <w:t xml:space="preserve">                </w:t>
      </w:r>
      <w:r>
        <w:rPr>
          <w:sz w:val="36"/>
          <w:szCs w:val="36"/>
        </w:rPr>
        <w:t xml:space="preserve">Лаборатория знаний, 2006                </w:t>
      </w:r>
    </w:p>
    <w:p>
      <w:pPr>
        <w:pStyle w:val="Normal"/>
        <w:ind w:firstLine="540"/>
        <w:rPr>
          <w:sz w:val="36"/>
          <w:szCs w:val="36"/>
        </w:rPr>
      </w:pPr>
      <w:r>
        <w:rPr>
          <w:sz w:val="36"/>
          <w:szCs w:val="36"/>
        </w:rPr>
        <w:t xml:space="preserve">                 </w:t>
      </w:r>
      <w:r>
        <w:rPr>
          <w:sz w:val="36"/>
          <w:szCs w:val="36"/>
        </w:rPr>
        <w:t xml:space="preserve">Босова Л. Л. Информатика 6 кл. – М.: БИНОМ, </w:t>
      </w:r>
    </w:p>
    <w:p>
      <w:pPr>
        <w:pStyle w:val="Normal"/>
        <w:ind w:firstLine="540"/>
        <w:rPr>
          <w:sz w:val="36"/>
          <w:szCs w:val="36"/>
        </w:rPr>
      </w:pPr>
      <w:r>
        <w:rPr>
          <w:sz w:val="36"/>
          <w:szCs w:val="36"/>
        </w:rPr>
        <w:t xml:space="preserve">                </w:t>
      </w:r>
      <w:r>
        <w:rPr>
          <w:sz w:val="36"/>
          <w:szCs w:val="36"/>
        </w:rPr>
        <w:t xml:space="preserve">Лаборатория знаний, 2007                </w:t>
      </w:r>
    </w:p>
    <w:p>
      <w:pPr>
        <w:pStyle w:val="Normal"/>
        <w:spacing w:lineRule="auto" w:line="360"/>
        <w:ind w:firstLine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5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Дополнительная литература: </w:t>
      </w:r>
    </w:p>
    <w:p>
      <w:pPr>
        <w:pStyle w:val="Normal"/>
        <w:ind w:firstLine="540"/>
        <w:rPr/>
      </w:pPr>
      <w:r>
        <w:rPr>
          <w:b/>
          <w:sz w:val="32"/>
          <w:szCs w:val="32"/>
        </w:rPr>
        <w:t>1.</w:t>
      </w:r>
      <w:r>
        <w:rPr>
          <w:sz w:val="32"/>
          <w:szCs w:val="32"/>
        </w:rPr>
        <w:t xml:space="preserve"> Информатика.5, 6 кл. Учебник./ А. В. Горячев и др. – М.,2002 г.</w:t>
      </w:r>
    </w:p>
    <w:p>
      <w:pPr>
        <w:pStyle w:val="Normal"/>
        <w:ind w:firstLine="540"/>
        <w:rPr>
          <w:sz w:val="32"/>
          <w:szCs w:val="32"/>
        </w:rPr>
      </w:pPr>
      <w:r>
        <w:rPr>
          <w:b/>
          <w:sz w:val="32"/>
          <w:szCs w:val="32"/>
        </w:rPr>
        <w:t>2</w:t>
      </w:r>
      <w:r>
        <w:rPr>
          <w:sz w:val="32"/>
          <w:szCs w:val="32"/>
        </w:rPr>
        <w:t>. Иванова И. А. Информатика. 5, 6 классы. Практикум. – Саратов:</w:t>
      </w:r>
    </w:p>
    <w:p>
      <w:pPr>
        <w:pStyle w:val="Normal"/>
        <w:ind w:firstLine="540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Лицей, 2004 г.</w:t>
      </w:r>
    </w:p>
    <w:p>
      <w:pPr>
        <w:pStyle w:val="Normal"/>
        <w:ind w:firstLine="540"/>
        <w:rPr>
          <w:sz w:val="32"/>
          <w:szCs w:val="32"/>
        </w:rPr>
      </w:pPr>
      <w:r>
        <w:rPr>
          <w:b/>
          <w:sz w:val="32"/>
          <w:szCs w:val="32"/>
        </w:rPr>
        <w:t xml:space="preserve">3. </w:t>
      </w:r>
      <w:r>
        <w:rPr>
          <w:sz w:val="32"/>
          <w:szCs w:val="32"/>
        </w:rPr>
        <w:t xml:space="preserve">Босова Л. Л. Методические рекомендации по курсу информатики. 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5 – 6 класс.  – М.: ВЛАДОС, 2003 г.</w:t>
      </w:r>
    </w:p>
    <w:p>
      <w:pPr>
        <w:sectPr>
          <w:type w:val="nextPage"/>
          <w:pgSz w:w="11906" w:h="16838"/>
          <w:pgMar w:left="900" w:right="746" w:gutter="0" w:header="0" w:top="89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center"/>
        <w:rPr>
          <w:sz w:val="36"/>
          <w:szCs w:val="36"/>
        </w:rPr>
      </w:pPr>
      <w:r>
        <w:rPr>
          <w:sz w:val="36"/>
          <w:szCs w:val="36"/>
        </w:rPr>
        <w:t>Пояснительная записка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ая программа составлена  с учетом «Обязательного минимума содержания образования по информатике». Изучение курса предполагает наличие компьютерного класса и практическую работу на компьютере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грамма рассчитана по 34 учебных часа в каждом классе и включает четыре основных модуля: теоретическая информатика, средства информатизации, информационные технологии, социальная информатик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этом цели обучения информатике и информационным технологиям в 5 – 6 классах определены следующим образом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формирование у учащихся готовности к информационно-учебной деятельности, выражающейся в их желании применять средства информационных и коммуникационных технологий в любом предмете для реализации учебных целей и саморазвити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опедевтика понятий базового курса школьной информатик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развитие творческих и познавательных способностей учащихс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Школьники получают представление о сущности информационных процессов, рассматривают примеры передачи, хранения и обработки информации в деятельности человека, природе и технике, учатся классифицировать информацию, устанавливать связи, сравнивать, проводить аналогии. Это помогает ребенку осмысленно видеть окружающий мир, более успешно в нем ориентироваться, формирует основы научного мировоззр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звиваются умения строить логические, табличные, графические модели, решаются нестандартные задач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чащиеся приобретают знания и умения работы на современных профессиональных ПК, программных средствах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учение сопровождается практикой работы на ПК с выполнением практических работ по всем темам программы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новные задачи программы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дать представление о понятии информации, работе с ней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- научить пользоваться ОС </w:t>
      </w:r>
      <w:r>
        <w:rPr>
          <w:sz w:val="26"/>
          <w:szCs w:val="26"/>
          <w:lang w:val="en-US"/>
        </w:rPr>
        <w:t>Windows</w:t>
      </w:r>
      <w:r>
        <w:rPr>
          <w:sz w:val="26"/>
          <w:szCs w:val="26"/>
        </w:rPr>
        <w:t>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казать основные приемы работы с файлами, папками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научить с помощью графического редактора создавать и сохранять рисунк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формировать логические связи с другими предметами, входящими в курс среднего образова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5-6 классах осуществляется параллельный подход к изучению учебного материала: в первой части урока идет изучение теоретического материала, а во второй – рассмотрение некоторых сведений по работе на компьютере и освоение практических навыков (на основе текстового редактора </w:t>
      </w:r>
      <w:r>
        <w:rPr>
          <w:sz w:val="26"/>
          <w:szCs w:val="26"/>
          <w:lang w:val="en-US"/>
        </w:rPr>
        <w:t>Word</w:t>
      </w:r>
      <w:r>
        <w:rPr>
          <w:sz w:val="26"/>
          <w:szCs w:val="26"/>
        </w:rPr>
        <w:t xml:space="preserve">, графического редактора </w:t>
      </w:r>
      <w:r>
        <w:rPr>
          <w:sz w:val="26"/>
          <w:szCs w:val="26"/>
          <w:lang w:val="en-US"/>
        </w:rPr>
        <w:t>Paint</w:t>
      </w:r>
      <w:r>
        <w:rPr>
          <w:sz w:val="26"/>
          <w:szCs w:val="26"/>
        </w:rPr>
        <w:t xml:space="preserve"> и редактора презентаций </w:t>
      </w:r>
      <w:r>
        <w:rPr>
          <w:sz w:val="26"/>
          <w:szCs w:val="26"/>
          <w:lang w:val="en-US"/>
        </w:rPr>
        <w:t>PowerPoint</w:t>
      </w:r>
      <w:r>
        <w:rPr>
          <w:sz w:val="26"/>
          <w:szCs w:val="26"/>
        </w:rPr>
        <w:t>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Текущий контроль усвоения материала осуществляется путем устного и письменного опроса. Периодически знания по пройденным темам проверяются письменными контрольными или тестовыми заданиями (с выполнением на компьютере). </w:t>
      </w:r>
    </w:p>
    <w:p>
      <w:pPr>
        <w:sectPr>
          <w:type w:val="nextPage"/>
          <w:pgSz w:w="11906" w:h="16838"/>
          <w:pgMar w:left="539" w:right="720" w:gutter="0" w:header="0" w:top="72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учебных и практических занятиях обращается внимание учащихся на соблюдение требований безопасности труда, пожарной безопасности и личной гигиены.</w:t>
      </w:r>
    </w:p>
    <w:p>
      <w:pPr>
        <w:pStyle w:val="Normal"/>
        <w:numPr>
          <w:ilvl w:val="0"/>
          <w:numId w:val="1"/>
        </w:numPr>
        <w:jc w:val="center"/>
        <w:rPr>
          <w:sz w:val="36"/>
          <w:szCs w:val="36"/>
        </w:rPr>
      </w:pPr>
      <w:r>
        <w:rPr>
          <w:sz w:val="36"/>
          <w:szCs w:val="36"/>
        </w:rPr>
        <w:t>Тематический план</w:t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  <w:t>5 класс</w:t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607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1119"/>
        <w:gridCol w:w="1228"/>
        <w:gridCol w:w="1229"/>
        <w:gridCol w:w="1229"/>
        <w:gridCol w:w="2221"/>
        <w:gridCol w:w="1490"/>
        <w:gridCol w:w="1800"/>
        <w:gridCol w:w="1440"/>
      </w:tblGrid>
      <w:tr>
        <w:trPr>
          <w:trHeight w:val="37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разделов тем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 по разделу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по теме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й результат обучения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роведения урок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квидация пробелов знан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 урока</w:t>
            </w:r>
          </w:p>
        </w:tc>
      </w:tr>
      <w:tr>
        <w:trPr>
          <w:trHeight w:val="20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накомство с компьютером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должн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ть определять устройства компьюте ра, моделирующие основные компоненты информационных функций челове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пускать программы из меню Пус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ть изменять разме ры и перемещать окна, реагировать на диало говые окн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водить информацию в компьютер с помощью клавиатуры и мыши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– компьютер - информатика. Техника безопасности и организация рабочего места. Клавиатурный тренажер в режиме ввода слов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устроен компьютер. Клавиатурный тренажер в режиме ввода слов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 информации в память компьютера. Клавиатура. Группы клавиш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накомство с клавиатурой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.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позиция пальцев на клавиатуре. Клавиатурный тренажер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и файлы. Клавиатурный тренажер в режиме игры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й стол. Управление компьютером с помощью мыш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своение мыши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.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ое меню. Запуск програм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пуск программ. Основные элементы окна программы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.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омпьютером с помощью меню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авление компьютером с помощью меню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.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формация и формы представления информаци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должн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имать и пра вильно применять на бытовом уровне понятия «информа ция», «информацион ный объект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ть различать виды информа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ть приводить примеры информа ционных носител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меть представление о способах коди рования информа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ть кодировать и декодировать прос тейшее сообщение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с информацией. Хранение информации. Логическая игра (тренировка памяти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ители информации. Клавиатурный тренажер в режиме ввода слов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информации. Клавиатурный тренажер в режиме ввода предложений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ирование информации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представления информации. Метод координат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как форма представления информации. Логическая игра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  <w:p>
            <w:pPr>
              <w:pStyle w:val="Normal"/>
              <w:jc w:val="center"/>
              <w:rPr/>
            </w:pPr>
            <w:r>
              <w:rPr/>
              <w:t>Прак.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чная форма представления информации. Игра «Морской бой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  <w:p>
            <w:pPr>
              <w:pStyle w:val="Normal"/>
              <w:jc w:val="center"/>
              <w:rPr/>
            </w:pPr>
            <w:r>
              <w:rPr/>
              <w:t>Прак.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ые формы представления информации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н.ра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кстовый редакто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должн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ть применять текстовый редактор для набора, редактирования и форматирования простейших текст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ть выполнять вычисления с помощью приложения Калькулято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ботка информации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полнение вычислений с помощью приложения Калькулятор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.работ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текстовой информаци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вод текста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.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текстовой информаци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дактирование текста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.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актирование текста. Работа с фрагментам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дактирование текста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.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актирование текста. Поиск информаци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дактирование текста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.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формы представления информации. Систематизация информации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тирование – изменение формы представления информаци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орматирование текста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.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афический редакто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должн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ть применять графический редактор для создания и редактирования изображен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ть работать с фрагментами изображен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ять ввод текста и его форматирование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ая график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накомство с инструментами рисования графического редактора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ы графического редактор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накомство с инструментами рисования графического редактор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.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графической информаци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скраска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.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текстовой и графической информаци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гласительный билет. Создание комбинированных документов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н.ра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лгоритм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должн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нать, как преобразовывается информаци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уметь разработать план своих действий и уметь его записыват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меть представление о способах создания движущихся объектов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информации по заданным правила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полнение вычислений с помощью приложения Калькулятор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.работ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информации путем рассуждени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бота с фрагментами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.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лана действий и его запись. Логическая игра «Черный ящик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лана действий и его запись. Логическая игра «Переправа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движущихся изображений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нимация (начало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.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движущихся изображений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нимация (завершение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.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ерв учебного времен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.работ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center"/>
        <w:rPr>
          <w:sz w:val="36"/>
          <w:szCs w:val="36"/>
        </w:rPr>
      </w:pPr>
      <w:r>
        <w:rPr>
          <w:sz w:val="36"/>
          <w:szCs w:val="36"/>
        </w:rPr>
        <w:t>Тематический план</w:t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  <w:t>6 класс.</w:t>
      </w:r>
    </w:p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56"/>
        <w:gridCol w:w="1243"/>
        <w:gridCol w:w="1041"/>
        <w:gridCol w:w="1260"/>
        <w:gridCol w:w="1260"/>
        <w:gridCol w:w="2160"/>
        <w:gridCol w:w="1620"/>
        <w:gridCol w:w="1800"/>
        <w:gridCol w:w="1440"/>
      </w:tblGrid>
      <w:tr>
        <w:trPr>
          <w:trHeight w:val="37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разделов тем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 по разделу</w:t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по теме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й результат обуч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роведения урок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квидация пробелов знан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 урока</w:t>
            </w:r>
          </w:p>
        </w:tc>
      </w:tr>
      <w:tr>
        <w:trPr>
          <w:trHeight w:val="20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пьютер и информация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должн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ть определять, информативно или нет некоторое сообщение, если известны способности конкретного субъекта к его восприятию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меть представление о позиционных и непозиционных системах счисл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ть переводить целые десятичные числа в двоичную систему счисления и обратно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ть определять назначение файла по его расширению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ять основные операции с файла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. Техника безопасности и организация рабочего места. Клавиатурный тренажер в режиме ввода слов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йлы и папк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. раб №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.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в памяти компьютера. Системы счислен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. раб №2 (задание 1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.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ичное кодирование числовой информаци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. раб №2 (задание 2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.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д двоичных чисел в десятичную систему счисления</w:t>
            </w:r>
          </w:p>
          <w:p>
            <w:pPr>
              <w:pStyle w:val="Normal"/>
              <w:rPr/>
            </w:pPr>
            <w:r>
              <w:rPr/>
              <w:t>Работа с приложением Калькулятор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ы в памяти компьютер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. раб №3 (задание 1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.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ирование текстовой информаци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. раб №3 (задание 2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.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документов в текстовом процессоре </w:t>
            </w:r>
            <w:r>
              <w:rPr>
                <w:lang w:val="en-US"/>
              </w:rPr>
              <w:t>Word</w:t>
            </w:r>
            <w:r>
              <w:rPr/>
              <w:t xml:space="preserve">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. раб №1-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н.ра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еловек и информация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щиеся должны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имать смысл терминов «понятие», «суждение», «умозаключение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водить примеры единичных и общих понятий, отношений между понятия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ть пользоваться стандартным графи ческим интерфейсом компьютер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ть применять текстовый процессор для набора, редактирования и форматирования текстов, создания списков и таблиц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ть применять инструменты простейших графических редакторов для создания и редактирования рисунк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ровое кодирование графической информации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кторное кодирование графической информаци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. раб №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.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измерения информаци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. раб №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.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и знан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. раб №6 (задания 1, 2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.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ственное познание окружающего мир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. раб №6 (задания 3, 4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как форма мышлен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. раб №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образуются понят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. раб №8 (задания 1, 2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.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ирование и визуализация информаци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. раб №4-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.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объем понят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. раб №8 (задание 3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0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я тождества, пересечения и подчинен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. раб №8 (задания 4, 5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я соподчинения, противоречия и противоположност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. раб №9 (задания 1, 2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.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онят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. раб №9 (задания 3-6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3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. раб №9 (задания 7-8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.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4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ждение как форма мышлен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. раб №10 (задания 1, 2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.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5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озаключени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. раб №10 (задания 3,4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.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6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. раб №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.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лгоритмы и исполнители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щиеся должны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ть приводить примеры алгоритмов, различать виды алгоритм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перечислять свойства алгоритм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ть составлять блок-схем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алгоритм. Исполнители вокруг нас. Логическая игра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записи алгоритмов. Создание графических объекто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. раб №8, 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.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нейные алгоритмы.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нейные алгоритмы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. раб №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.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ы с ветвлениями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ы с ветвлениям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. раб №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.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ические алгоритмы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ические алгоритм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. раб №1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.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информаци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. раб №1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.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ерв учебного времени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.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720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7:45:00Z</dcterms:created>
  <dc:creator>User</dc:creator>
  <dc:description/>
  <cp:keywords/>
  <dc:language>en-US</dc:language>
  <cp:lastModifiedBy>Kua</cp:lastModifiedBy>
  <dcterms:modified xsi:type="dcterms:W3CDTF">2012-10-26T10:52:00Z</dcterms:modified>
  <cp:revision>4</cp:revision>
  <dc:subject/>
  <dc:title>Утверждаю:                               Согласовано:                                                Рассмотрено на</dc:title>
</cp:coreProperties>
</file>