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тическое планирование урок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информатики и ИКТ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>Классы:</w:t>
      </w: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>3 - 4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32"/>
          <w:szCs w:val="32"/>
        </w:rPr>
        <w:t>Учитель</w:t>
      </w:r>
      <w:r>
        <w:rPr>
          <w:sz w:val="28"/>
          <w:szCs w:val="28"/>
        </w:rPr>
        <w:t xml:space="preserve">:   </w:t>
      </w:r>
      <w:r>
        <w:rPr>
          <w:sz w:val="36"/>
          <w:szCs w:val="36"/>
        </w:rPr>
        <w:t>Ивонтьева Ю. 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Количество часов:   всего:   по </w:t>
      </w:r>
      <w:r>
        <w:rPr>
          <w:b/>
          <w:sz w:val="32"/>
          <w:szCs w:val="32"/>
        </w:rPr>
        <w:t xml:space="preserve">9  </w:t>
      </w:r>
      <w:r>
        <w:rPr>
          <w:i/>
          <w:sz w:val="32"/>
          <w:szCs w:val="32"/>
        </w:rPr>
        <w:t>(4 четверть)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неделю</w:t>
      </w:r>
      <w:r>
        <w:rPr>
          <w:sz w:val="36"/>
          <w:szCs w:val="36"/>
        </w:rPr>
        <w:t xml:space="preserve">:  по </w:t>
      </w:r>
      <w:r>
        <w:rPr>
          <w:b/>
          <w:sz w:val="32"/>
          <w:szCs w:val="32"/>
        </w:rPr>
        <w:t>1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на основе программно-методического комплекса "МИР ИНФОРМАТИКИ", разработанного издательством "Учебная книга" (г. Екатеринбург) по заказу министерства образования Свердло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агается компакт-диск, разработанный специалистами компании "Кирилл и Мефодий", являющийся компонентой программно-методического комплекса "МИР ИНФОРМАТИКИ" наряду с печатным учебником и учебной тетрадью. Он предназначен для учащихся 2-й образовательной ступени - младшей школы (3-4 класс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и содержания программно-методического комплекса</w:t>
        <w:br/>
        <w:t>"МИР ИНФОРМАТИКИ": Авторский коллектив под руководством д.п.н., проф. А.В. Могилева в составе: Н.Н. Булгакова, З.И.Енина, С.Б. Клевцова, О.Б. Кремер, к.п.н., доц. Л.В. Листрова, к.псих.н., доц. В.Н.Могилева, Н.Г. Новикова, И.Ю. Синяткин в течение 200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работка интерактивной компоненты: Компания "Кирилл и Мефодий":</w:t>
        <w:br/>
        <w:t>Коллектив разработчиков мультимедиа под руководством В.В. Теренина в составе: Ф.А Самина, В.Ф. Папковой, Г.А.Стребкова, Д.И. Мусатова, П.А. Самина, П. Асалханова, И.А. Самина, Е.А. Охримчук, П.А. Охримчук, М. Касаткин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ный комплекс "МИР ИНФОРМАТИКИ" рассчитан на использование в начальном звене общеобразовательной школы в пропедевтическом курсе информационной подготовки, которая будет продолжаться на всех последующих ступенях образования. Комплекс носит инновационный характер, синтезируя как передовые научные идеи и подходы в обучении информатике, так и опыт педагогов-практиков, основываясь на реалистичных взглядах на возрастные возможности и образовательные потребности учащихся младшего звена, специфику развития их мышления, внимания и других психических процессов и функций в условиях компьютеризированной учеб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лекс направлен на реализацию следующих целей обучения информати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звитие представлений об информационной картине мира, общности закономерностей информационных процессов в системах различной прир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формирование представлений о роли и месте информационных технологий, информационном содержании трудовых процессов в постиндустриальном обществе и ценностного отношения к ни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ыработку стабильных навыков получения и обработки информации, ориентированной на запросы личностного разви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звитие способностей к быстрой адаптации в изменяющейся информационной среде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опедевтику дальнейшей информационной подготовки в течение всей жизни.</w:t>
        <w:br/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Комплекс ориентирован на развитие логического и комбинационного мышления, начал алгоритмического мышления у детей 7-9 лет, навыков работы с компьютером (восприятия информации с экрана, ее анализа, управления мышью и клавиатурой) и креативной деятельности с использованием компьютера, формирование понятий информации и информационного процесса, представлений об информационной картине мира, о значении информации, информационных технологий в обществе, знакомство с функциональной структурой компьютера и его основными устройствами, основными приемами работы в среде Windows, со стандартными приложениями Windows для вычислений, редактирования текста, создания графических изображений, знакомство с возможностями сетей и Интернет, подготовкой, отсылкой и получением электронного сообщений, просмотром Веб-страниц развивающего и учебного содержани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Тематический план </w:t>
        <w:br/>
        <w:t>3 класс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309"/>
        <w:gridCol w:w="2528"/>
      </w:tblGrid>
      <w:tr>
        <w:trPr>
          <w:trHeight w:val="2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абинете ИВТ. Работа с мышь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. Принцип работы на клавиатуре. Группы клавиш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основные устройства. Файлы и пап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. Обучающие и игровые програм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Органы чувств. Обобщение как информационный процес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огики. Отношения между множеств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ее виды. Моделирова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свойства алгоритмов. Координа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309"/>
        <w:gridCol w:w="2528"/>
      </w:tblGrid>
      <w:tr>
        <w:trPr>
          <w:trHeight w:val="2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Тренажер работы с мышь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омпьютерной техники. Клавиатурный тренаже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жизни общества. Принтеры, сканеры, камер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ьютерными программ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Web</w:t>
            </w:r>
            <w:r>
              <w:rPr/>
              <w:t>-страниц. Электронная почт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Передача информа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как способ обработки информа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над множеств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 Решение задач с использованием компьютер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6:00Z</dcterms:created>
  <dc:creator>Учитель</dc:creator>
  <dc:description/>
  <cp:keywords/>
  <dc:language>en-US</dc:language>
  <cp:lastModifiedBy>Kua</cp:lastModifiedBy>
  <dcterms:modified xsi:type="dcterms:W3CDTF">2012-10-26T11:20:00Z</dcterms:modified>
  <cp:revision>2</cp:revision>
  <dc:subject/>
  <dc:title>Тематическое планирование уроков </dc:title>
</cp:coreProperties>
</file>