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Согласовано:                                                Рассмотрено на</w:t>
      </w:r>
    </w:p>
    <w:p>
      <w:pPr>
        <w:pStyle w:val="Normal"/>
        <w:rPr/>
      </w:pPr>
      <w:r>
        <w:rPr/>
        <w:t>Директор школы                      Зам. директора по УВР                                заседании МО</w:t>
      </w:r>
    </w:p>
    <w:p>
      <w:pPr>
        <w:pStyle w:val="Normal"/>
        <w:rPr/>
      </w:pPr>
      <w:r>
        <w:rPr/>
        <w:t>____________________            _____________________                            Протокол №____________</w:t>
      </w:r>
    </w:p>
    <w:p>
      <w:pPr>
        <w:pStyle w:val="Normal"/>
        <w:rPr/>
      </w:pPr>
      <w:r>
        <w:rPr/>
        <w:t>«___»_________20__г.           «___»__________20__г.                            от «___»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рса</w:t>
      </w:r>
      <w:r>
        <w:rPr>
          <w:sz w:val="40"/>
          <w:szCs w:val="40"/>
          <w:u w:val="single"/>
        </w:rPr>
        <w:t xml:space="preserve"> «Пользователь ПК»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>Классы:</w:t>
      </w:r>
      <w:r>
        <w:rPr>
          <w:sz w:val="28"/>
          <w:szCs w:val="28"/>
        </w:rPr>
        <w:t xml:space="preserve">       </w:t>
      </w:r>
      <w:r>
        <w:rPr>
          <w:sz w:val="36"/>
          <w:szCs w:val="36"/>
        </w:rPr>
        <w:t>11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32"/>
          <w:szCs w:val="32"/>
        </w:rPr>
        <w:t>Учитель</w:t>
      </w:r>
      <w:r>
        <w:rPr>
          <w:sz w:val="28"/>
          <w:szCs w:val="28"/>
        </w:rPr>
        <w:t xml:space="preserve">:   </w:t>
      </w:r>
      <w:r>
        <w:rPr>
          <w:sz w:val="36"/>
          <w:szCs w:val="36"/>
        </w:rPr>
        <w:t>Ивонтьева Ю. А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  всего:   </w:t>
      </w:r>
      <w:r>
        <w:rPr>
          <w:sz w:val="36"/>
          <w:szCs w:val="36"/>
        </w:rPr>
        <w:t>68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неделю</w:t>
      </w:r>
      <w:r>
        <w:rPr>
          <w:sz w:val="36"/>
          <w:szCs w:val="36"/>
        </w:rPr>
        <w:t>:   2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 xml:space="preserve">Плановые контрольные работы     </w:t>
      </w:r>
      <w:r>
        <w:rPr>
          <w:sz w:val="36"/>
          <w:szCs w:val="36"/>
        </w:rPr>
        <w:t>2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зачеты      </w:t>
      </w:r>
      <w:r>
        <w:rPr>
          <w:sz w:val="36"/>
          <w:szCs w:val="36"/>
        </w:rPr>
        <w:t>3,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валификационный экзамен      </w:t>
      </w:r>
      <w:r>
        <w:rPr>
          <w:sz w:val="36"/>
          <w:szCs w:val="36"/>
        </w:rPr>
        <w:t>1.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 xml:space="preserve">Планирование составлено на основе </w:t>
      </w:r>
      <w:r>
        <w:rPr>
          <w:sz w:val="36"/>
          <w:szCs w:val="36"/>
        </w:rPr>
        <w:t>«Обязательного минимума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содержания образования по курсу информатики» (уровень Б)  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  <w:u w:val="single"/>
        </w:rPr>
        <w:t>Учебник: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Угринович Н. Д. Информатика и ИКТ. 11 кл. (профильный уровень) /- М.: БИНОМ, 2007 г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  <w:u w:val="single"/>
        </w:rPr>
        <w:t>Дополнительная литература</w:t>
      </w:r>
      <w:r>
        <w:rPr>
          <w:sz w:val="36"/>
          <w:szCs w:val="36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Житкова О. А., Кудрявцева Е. К. Информатика. /- М.: Интеллект-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нтр, 2006 г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2. Симонович С., Евсеев Г. Общая информатика. – М., 2000 г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углубленного курса информатики составлена  с учетом «Обязательного минимума содержания образования по информатике» (уровень Б). Изучение курса предполагает наличие компьютерного класса и практическую работу на компьют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68 учебных часов и состоит из пяти разделов: издательская система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, графические редакторы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математический редактор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и Интернет – технологии на примере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ризван обеспечить учащимся знакомство с издательской системой на примере программы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, дать представление о графических редакторах, кро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способах работы с изображениями. Для привлечения компьютера к решению задач из других областей знаний рассматривается математический редактор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, позволяющий грамотно и оперативно оформлять и находить решение задач. Рассматриваются Интернет – технологии,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приобретают знания и умения работы с современными компьютерными технологиями, программ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ь представление об издательских систе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учить пользоваться программой </w:t>
      </w:r>
      <w:r>
        <w:rPr>
          <w:sz w:val="28"/>
          <w:szCs w:val="28"/>
          <w:lang w:val="en-US"/>
        </w:rPr>
        <w:t>PageMaker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казать основные приемы работы с графическими редактор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с помощью графического редактора создавать изоб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 математическими редак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технологии работы в Интерн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логические связи с другими предметами, входящими в курс средн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риал в основном предлагается в виде практической работы на компьютере. Текущий контроль усвоения материала должен осуществляться путем устного и письменного опроса. Периодически знания по пройденным темам проверяются письменными контрольными или тестовыми заданиями (с выполнением на компьютере). </w:t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бных и практических занятиях обращается внимание учащихся на соблюдение требований безопасности труда, пожарной безопасности и личной гигиены. 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лан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1243"/>
        <w:gridCol w:w="1228"/>
        <w:gridCol w:w="1229"/>
        <w:gridCol w:w="1229"/>
        <w:gridCol w:w="2221"/>
        <w:gridCol w:w="1614"/>
        <w:gridCol w:w="1676"/>
        <w:gridCol w:w="144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те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уро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Угринович Н. Д. Информа-тика и ИКТ. 11 кл. (про-фильный уро-вень) /- М.: БИНОМ,  2007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ич С., Евсеев Г. Общая информатика. – М., 200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а О. А., Кудрявцева Е. К. Информатика. /-М.: Интеллект-Центр,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здательская система </w:t>
            </w:r>
            <w:r>
              <w:rPr>
                <w:b/>
                <w:i/>
                <w:lang w:val="en-US"/>
              </w:rPr>
              <w:t>Pag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aker</w:t>
            </w:r>
            <w:r>
              <w:rPr>
                <w:b/>
                <w:i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ы издательской деятельности, позволяющие красиво и грамотно оформить реферат, сочинение, докл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одготовить необходимый материал к изданию в данной програм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озможности </w:t>
            </w:r>
            <w:r>
              <w:rPr>
                <w:lang w:val="en-US"/>
              </w:rPr>
              <w:t>Page Maker</w:t>
            </w: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араметров рабочей обла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большого объе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тульного ли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голов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абл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прое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рафический редактор </w:t>
            </w:r>
            <w:r>
              <w:rPr>
                <w:b/>
                <w:i/>
                <w:lang w:val="en-US"/>
              </w:rPr>
              <w:t>CorelDraw</w:t>
            </w:r>
            <w:r>
              <w:rPr>
                <w:b/>
                <w:i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ные компоненты данного графического ред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простейшей графикой, создавать эффекты, строить геометр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е фиг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о использо вать текстовые и графические реда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редакто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рафических компонен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лендар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аблона ли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рименение </w:t>
            </w:r>
            <w:r>
              <w:rPr>
                <w:lang w:val="en-US"/>
              </w:rPr>
              <w:t>CorelDraw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кламного объявл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н.раб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использование программ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CorelDraw</w:t>
            </w:r>
            <w:r>
              <w:rPr/>
              <w:t xml:space="preserve">,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фический редактор </w:t>
            </w:r>
            <w:r>
              <w:rPr>
                <w:b/>
                <w:i/>
                <w:lang w:val="en-US"/>
              </w:rPr>
              <w:t>PhotoSho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возможности графического редак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ользоваться всеми инстр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о слоями, с мас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фильт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данный редактор в сочетании с други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я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сло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фильт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льтр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компози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.раб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граммирование на языке </w:t>
            </w:r>
            <w:r>
              <w:rPr>
                <w:b/>
                <w:i/>
                <w:lang w:val="en-US"/>
              </w:rPr>
              <w:t>Visu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asic</w:t>
            </w:r>
            <w:r>
              <w:rPr>
                <w:b/>
                <w:i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возможности объектно-ориентиро ванного программир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ть писать простейшие программы на язык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рограм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объекты, свой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форме управляющих объек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войст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инейного алгорит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еременные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, выбо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ест. Отметк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графикой в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рафический редактор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редактор </w:t>
            </w:r>
            <w:r>
              <w:rPr>
                <w:b/>
                <w:i/>
                <w:lang w:val="en-US"/>
              </w:rPr>
              <w:t>MathCad</w:t>
            </w:r>
            <w:r>
              <w:rPr>
                <w:b/>
                <w:i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математическими редакто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ные возмо жности математическ. редак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 помощью редактора решать любые задачи из других областей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ые граф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изводной и интегра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о компьюте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остав процессора и назна чение входящих в него эле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остав и функции операцион 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сервисными программ мами: архиваторами, антивирусными программами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амять компьюте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йные устрой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ерсонального компьюте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йные устрой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тернет - технологии </w:t>
            </w:r>
            <w:r>
              <w:rPr>
                <w:b/>
                <w:i/>
                <w:lang w:val="en-US"/>
              </w:rPr>
              <w:t>FrontPage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условия работы с Интерне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ть работать с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– узл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ть работать с программой </w:t>
            </w:r>
            <w:r>
              <w:rPr>
                <w:sz w:val="20"/>
                <w:szCs w:val="20"/>
                <w:lang w:val="en-US"/>
              </w:rPr>
              <w:t>FrontPag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оздавать и редактировать стра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ботать с формам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</w:t>
            </w:r>
            <w:r>
              <w:rPr>
                <w:lang w:val="en-US"/>
              </w:rPr>
              <w:t>Web</w:t>
            </w:r>
            <w:r>
              <w:rPr/>
              <w:t xml:space="preserve"> – страниц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ого </w:t>
            </w:r>
            <w:r>
              <w:rPr>
                <w:lang w:val="en-US"/>
              </w:rPr>
              <w:t>Web</w:t>
            </w:r>
            <w:r>
              <w:rPr/>
              <w:t xml:space="preserve"> – уз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машней страницы. Установка ф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горизонтальной линии. Сохранение страниц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иперссылками. Редактирование домашней страниц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цвета гиперссыл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. Мастер 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я созданных фор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текстовыми редакто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графическими редакто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ботать с электро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атематический редак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архитектуру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редактор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а в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электронными таблицами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 решении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orelDraw</w:t>
            </w:r>
            <w:r>
              <w:rPr/>
              <w:t xml:space="preserve">,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редакто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ый экзаме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720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02:00Z</dcterms:created>
  <dc:creator>User</dc:creator>
  <dc:description/>
  <cp:keywords/>
  <dc:language>en-US</dc:language>
  <cp:lastModifiedBy>Kua</cp:lastModifiedBy>
  <dcterms:modified xsi:type="dcterms:W3CDTF">2012-10-27T18:36:00Z</dcterms:modified>
  <cp:revision>9</cp:revision>
  <dc:subject/>
  <dc:title>Утверждаю:                               Согласовано:                                                Рассмотрено на</dc:title>
</cp:coreProperties>
</file>