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ст. Электронные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в ЭТ не может включать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 текст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)   числ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)   знаки арифметических операци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файл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В ячейк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 размещено значение катета прямоугольного треугольника. В ячейк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1 – значение другого катета. Какая формула должна быть занесена в ячейк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для вычисления значения квадрата гипотенуз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А)   </w:t>
      </w:r>
      <w:r>
        <w:rPr>
          <w:b/>
          <w:sz w:val="22"/>
          <w:szCs w:val="22"/>
          <w:lang w:val="en-US"/>
        </w:rPr>
        <w:t>C*C = F*F + B*B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B)   F1*F1 = D1*D1 + E1*E1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C)   = D1*D1 + E1*E1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В ЭТ ведется расчет зарплаты. В столбц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змещен список сотрудников, в столбц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оклад сотрудников, а в столбц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рассчитывается взнос в пенсионный фонд в размере 1% от оклада. Какую формулу необходимо поместить в ячейки столбц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чтобы рассчитать размер взноса в пенсионный фонд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A)   = A1*0,01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B)   = (A + B)*0,01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C)   =C1*0,01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D)   =B1*0,0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В ЭТ выделена группа яче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. Сколько ячеек входит в эту группу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) 3;                      B) 2;                     C) 1;                     D) 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 В ячей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размещено значение пут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а в ячей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значение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Какая формула должна быть внесена в ячейк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для вычисления скоро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 равномерном движении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A)   V = L / t;                                    C)   = A1 / B1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1 =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 /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1;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=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Найдите верно записанное услов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A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 = 5; B4*2; B4 + 10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B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 = 5; B4*2; B4 + 10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C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1=5, B4*2; B4 + 10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D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 = 5; B4*2;B4 + 10; B4 + 2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Электронная таблица - это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 устройство ввода графической информаци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)   компьютерный эквивалент обычной таблицы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)   устройство ввода числовой информац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устройство для обработки числовой информаци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  Нельзя удалить в ЭТ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)  столбец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   адрес ячей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   строку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содержимое ячейк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Результатом вычислений в ячей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 буд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65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202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А1 / В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 24; 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 1 . 5;      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6;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В ЭТ выделена группа яче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. Сколько ячеек входит в эту группу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;       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;            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;     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 В ячей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размещено значение силы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а в ячей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значение сопротивле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Какая формула должна быть внесена в ячейк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 для вычисления значения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по формуле закона Ома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A)   U = I  * R;                                    C)   = I *R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B)    C1 = A1 * B1;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D)   = A1 * B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  Найдите верно записанное услов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A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A2 = 1; 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A2 = 0; 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A2 = 3; A4 + A2; A4 – A2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B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>(A2 = 1, A2 = 0, A2 = 3); A4 + A2; A4 – A2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C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>(A2 = 1; A2 = 0; A2 = 3); A4 + A2;A4 – A2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D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>(A2 = 1; A2 = 0; A2 = 3); A4 + A2, A4 – A2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 ячейки в ЭТ определяется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 номером листа и номером стро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)   номером листа и именем столбца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)   названием столбца и номером стро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номерами стро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В ЭТ ведется учет успеваемости класса. В столбц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змещен список класса, в столбцах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оценки по информатике, а в столбц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рассчитывается по формуле =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/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ний балл для каждого учени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нужно сделать, чтобы вычислить сумму баллов каждого учащегося по данному предмету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)   в столбцы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внести оценки по новому предмету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   создать новую таблицу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 изменить формулу в столбце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изменить список класса в столбце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  В ЭТ ведется расчет зарплаты. В столбц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змещен список сотрудников, в столбц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оклад сотрудников, а в столбц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рассчитывается подоходный налог в размере 12% от оклада. Какую формулу необходимо поместить в ячейки столбц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 чтобы рассчитать размер подоходного налога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  =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*0,12;            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  =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1*0,12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 =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1*0,12;           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= (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*0,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В ЭТ выделена группа яче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3. Сколько ячеек входит в эту группу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2;       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1;            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3;     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 В ячей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размещено значение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а в ячей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значение сопротивлен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Какая формула должна быть внесена в ячейк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 для вычисления значения силы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 формуле закона Ома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A)   I = U / R;                                    C)   = U / R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B)    C1 = A1 / B1;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D)   = A1 / B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  Найдите верно записанное услов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   = если (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 &gt; 5 и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&lt;7;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3*2;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3*10%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 xml:space="preserve">B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(A1 &gt; 5, A1&lt;7); B3*2; B3*10%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C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A1&gt;5; A1&lt;7; B3*2; B3*10%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D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(A1 &gt; 5; A1&gt;7); B3*2; B3*10%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сновным элементом ЭТ является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 ячейка;</w:t>
      </w:r>
      <w:r>
        <w:rPr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</w:rPr>
        <w:t xml:space="preserve"> В)   столбец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С)   строка;          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 вся таблиц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  В ЭТ выделена группа яче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5.Сколько ячеек входит в эту группу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)  5;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 10;     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1;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  Результатом вычислений в ячей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 буде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65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202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А1 * В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)  24;       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 1 . 5;      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6;       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 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  В ЭТ ведется учет успеваемости класса. В столбц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змещен список класса, в столбцах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оценки по информатике, а в столбц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рассчитывается по формуле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 сумма балл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нужно сделать, чтобы рассчитать средний балл учащихся по данному предмету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)   в столбцы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внести оценки по новому предмету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   создать новую таблицу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)   изменить формулу в столбце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  изменить список класса в столбце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 Что будет в ячейк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4, если в ней записать формулу = </w:t>
      </w:r>
      <w:r>
        <w:rPr>
          <w:sz w:val="18"/>
          <w:szCs w:val="18"/>
        </w:rPr>
        <w:t>СУММА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 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3)        </w:t>
      </w:r>
    </w:p>
    <w:tbl>
      <w:tblPr>
        <w:tblW w:w="6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7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en-US"/>
        </w:rPr>
        <w:t xml:space="preserve">  0;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B) 3;                  C)  1;</w:t>
      </w:r>
      <w:r>
        <w:rPr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D)  1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дите верно записанное услов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A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3 = 5; B4*0,12; B4*0,1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B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3 = 5; B4*0,12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0,</w:t>
      </w:r>
      <w:r>
        <w:rPr>
          <w:b/>
          <w:sz w:val="22"/>
          <w:szCs w:val="22"/>
          <w:lang w:val="en-US"/>
        </w:rPr>
        <w:t>1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C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</w:t>
      </w:r>
      <w:r>
        <w:rPr>
          <w:b/>
          <w:sz w:val="22"/>
          <w:szCs w:val="22"/>
        </w:rPr>
        <w:t xml:space="preserve">3 = </w:t>
      </w:r>
      <w:r>
        <w:rPr>
          <w:b/>
          <w:sz w:val="22"/>
          <w:szCs w:val="22"/>
          <w:lang w:val="en-US"/>
        </w:rPr>
        <w:t>5; 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0,1</w:t>
      </w:r>
      <w:r>
        <w:rPr>
          <w:b/>
          <w:sz w:val="22"/>
          <w:szCs w:val="22"/>
          <w:lang w:val="en-US"/>
        </w:rPr>
        <w:t>2; 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0,</w:t>
      </w:r>
      <w:r>
        <w:rPr>
          <w:b/>
          <w:sz w:val="22"/>
          <w:szCs w:val="22"/>
          <w:lang w:val="en-US"/>
        </w:rPr>
        <w:t>1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D)   = </w:t>
      </w:r>
      <w:r>
        <w:rPr>
          <w:b/>
          <w:sz w:val="22"/>
          <w:szCs w:val="22"/>
        </w:rPr>
        <w:t>если</w:t>
      </w:r>
      <w:r>
        <w:rPr>
          <w:b/>
          <w:sz w:val="22"/>
          <w:szCs w:val="22"/>
          <w:lang w:val="en-US"/>
        </w:rPr>
        <w:t xml:space="preserve"> (A</w:t>
      </w:r>
      <w:r>
        <w:rPr>
          <w:b/>
          <w:sz w:val="22"/>
          <w:szCs w:val="22"/>
        </w:rPr>
        <w:t>3 =</w:t>
      </w:r>
      <w:r>
        <w:rPr>
          <w:b/>
          <w:sz w:val="22"/>
          <w:szCs w:val="22"/>
          <w:lang w:val="en-US"/>
        </w:rPr>
        <w:t xml:space="preserve"> 5</w:t>
      </w:r>
      <w:r>
        <w:rPr>
          <w:b/>
          <w:sz w:val="22"/>
          <w:szCs w:val="22"/>
        </w:rPr>
        <w:t xml:space="preserve"> и</w:t>
      </w:r>
      <w:r>
        <w:rPr>
          <w:b/>
          <w:sz w:val="22"/>
          <w:szCs w:val="22"/>
          <w:lang w:val="en-US"/>
        </w:rPr>
        <w:t xml:space="preserve"> 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0,1</w:t>
      </w:r>
      <w:r>
        <w:rPr>
          <w:b/>
          <w:sz w:val="22"/>
          <w:szCs w:val="22"/>
          <w:lang w:val="en-US"/>
        </w:rPr>
        <w:t>2; 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*</w:t>
      </w:r>
      <w:r>
        <w:rPr>
          <w:b/>
          <w:sz w:val="22"/>
          <w:szCs w:val="22"/>
        </w:rPr>
        <w:t>0,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en-US"/>
        </w:rPr>
        <w:t>0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90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05:00Z</dcterms:created>
  <dc:creator>Ивонтьева</dc:creator>
  <dc:description/>
  <cp:keywords/>
  <dc:language>en-US</dc:language>
  <cp:lastModifiedBy>Kua</cp:lastModifiedBy>
  <cp:lastPrinted>2005-03-31T10:50:00Z</cp:lastPrinted>
  <dcterms:modified xsi:type="dcterms:W3CDTF">2012-10-31T13:40:00Z</dcterms:modified>
  <cp:revision>5</cp:revision>
  <dc:subject/>
  <dc:title>Тест</dc:title>
</cp:coreProperties>
</file>