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Создание условий учебно–исследовательской деятельности в учебном процессе</w:t>
      </w:r>
    </w:p>
    <w:p>
      <w:pPr>
        <w:pStyle w:val="Normal"/>
        <w:ind w:left="360" w:firstLine="72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left="360" w:firstLine="720"/>
        <w:jc w:val="both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Для развития исследовательской, творческой познавательной деятельности учителю можно и нужно искать </w:t>
      </w:r>
      <w:r>
        <w:rPr>
          <w:rFonts w:cs="Book Antiqua" w:ascii="Book Antiqua" w:hAnsi="Book Antiqua"/>
          <w:i/>
          <w:sz w:val="24"/>
          <w:szCs w:val="24"/>
        </w:rPr>
        <w:t>способы создания особой, побуждающей к творчеству обстановки учебного процесса.</w:t>
      </w:r>
      <w:r>
        <w:rPr>
          <w:rFonts w:cs="Book Antiqua" w:ascii="Book Antiqua" w:hAnsi="Book Antiqua"/>
          <w:sz w:val="24"/>
          <w:szCs w:val="24"/>
        </w:rPr>
        <w:t xml:space="preserve"> По каким направлениям следует вести этот поиск?</w:t>
      </w:r>
    </w:p>
    <w:p>
      <w:pPr>
        <w:pStyle w:val="Normal"/>
        <w:ind w:left="36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последние годы группа ученых под руководством С. Парнса предложила следующие рекомендации по созданию творческой обстановки в ходе обучения. На сегодняшний день эти рекомендации считаются общепризнанными в мировом научно-педагогическом обществе.</w:t>
      </w:r>
    </w:p>
    <w:p>
      <w:pPr>
        <w:pStyle w:val="Normal"/>
        <w:ind w:left="36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Устранять внутренние препятствия творческим проявлениям</w:t>
      </w:r>
      <w:r>
        <w:rPr>
          <w:rFonts w:cs="Book Antiqua" w:ascii="Book Antiqua" w:hAnsi="Book Antiqua"/>
          <w:sz w:val="24"/>
          <w:szCs w:val="24"/>
        </w:rPr>
        <w:t>. Чтобы ученики были готовы к творческому поиску, надо помочь им обрести уверенность в своих взаимоотношениях с окружающими – соучениками, учителем. Их не должно тревожить, будут ли  приняты или осмеяны их соображения. Они не должны бояться сделать ошибку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Уделять внимание работе подсознания</w:t>
      </w:r>
      <w:r>
        <w:rPr>
          <w:rFonts w:cs="Book Antiqua" w:ascii="Book Antiqua" w:hAnsi="Book Antiqua"/>
          <w:sz w:val="24"/>
          <w:szCs w:val="24"/>
        </w:rPr>
        <w:t>. Даже когда проблема не находится непосредственно в центре внимания, наше подсознание может незаметно для нас самих работать над ней. Некоторые идеи могут на мгновение “показаться на поверхности”; важно вовремя зафиксировать их, чтобы впоследствии прояснить, упорядочить и использовать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72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Воздерживаться от оценок</w:t>
      </w:r>
      <w:r>
        <w:rPr>
          <w:rFonts w:cs="Book Antiqua" w:ascii="Book Antiqua" w:hAnsi="Book Antiqua"/>
          <w:sz w:val="24"/>
          <w:szCs w:val="24"/>
        </w:rPr>
        <w:t>. Благодаря этому учащиеся смогут расширить русло для потока идей, больше времени и внимания уделить свободному размышлению над проблемой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Показывать учащимся возможности использования метафор и аналогий</w:t>
      </w:r>
      <w:r>
        <w:rPr>
          <w:rFonts w:cs="Book Antiqua" w:ascii="Book Antiqua" w:hAnsi="Book Antiqua"/>
          <w:sz w:val="24"/>
          <w:szCs w:val="24"/>
        </w:rPr>
        <w:t xml:space="preserve"> для творческого поиска, отыскания новых ассоциаций и связей. Психологические исследования творческих процессов показывают, что возможности творческого поиска расширяются за счет неочевидных сопоставлений, сравнений. Образное мышление на основе метафорических сравнений многие считают “природной способностью” детей, однако и у детей эта способность нуждается в поддержке и развитии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Давать возможность умственной разминки</w:t>
      </w:r>
      <w:r>
        <w:rPr>
          <w:rFonts w:cs="Book Antiqua" w:ascii="Book Antiqua" w:hAnsi="Book Antiqua"/>
          <w:sz w:val="24"/>
          <w:szCs w:val="24"/>
        </w:rPr>
        <w:t>. Поначалу сама обстановка совместного группового поиска решений может показаться непривычной, вызвать растерянность. Надо дать возможность учащимся освоиться в новой для них ситуации, например, дать “разогревающие” упражнения (обычно не связанные с содержанием предстоящей деятельности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Поддерживать живость воображения</w:t>
      </w:r>
      <w:r>
        <w:rPr>
          <w:rFonts w:cs="Book Antiqua" w:ascii="Book Antiqua" w:hAnsi="Book Antiqua"/>
          <w:sz w:val="24"/>
          <w:szCs w:val="24"/>
        </w:rPr>
        <w:t>. Необходимо поддерживать проявления фантазии, свободного воображения в учебной обстановке, так как они являются  фундаментом творческого мышления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72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“</w:t>
      </w:r>
      <w:r>
        <w:rPr>
          <w:rFonts w:cs="Book Antiqua" w:ascii="Book Antiqua" w:hAnsi="Book Antiqua"/>
          <w:sz w:val="24"/>
          <w:szCs w:val="24"/>
          <w:u w:val="single"/>
        </w:rPr>
        <w:t>Дисциплинировать” воображение, фантазию, контролировать их</w:t>
      </w:r>
      <w:r>
        <w:rPr>
          <w:rFonts w:cs="Book Antiqua" w:ascii="Book Antiqua" w:hAnsi="Book Antiqua"/>
          <w:sz w:val="24"/>
          <w:szCs w:val="24"/>
        </w:rPr>
        <w:t>. Создавая обстановку внутренней свободы, учитель и ученики помнят, что после некоторого “инкубационного периода”,  “созревания идей” все соображения будут критически пересматриваться и часть их будет отброш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Развивать восприимчивость, повышать чувствительность, широту и насыщенность восприятия</w:t>
      </w:r>
      <w:r>
        <w:rPr>
          <w:rFonts w:cs="Book Antiqua" w:ascii="Book Antiqua" w:hAnsi="Book Antiqua"/>
          <w:sz w:val="24"/>
          <w:szCs w:val="24"/>
        </w:rPr>
        <w:t xml:space="preserve"> всего окружающего. Эта задача может стать предметом специальной работы на отдельных занятиях либо решаться учителями попутно, например, в специальных упражнениях на развитие наблюдательности, восприимчивости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Расширение фонда знаний. </w:t>
      </w:r>
      <w:r>
        <w:rPr>
          <w:rFonts w:cs="Book Antiqua" w:ascii="Book Antiqua" w:hAnsi="Book Antiqua"/>
          <w:sz w:val="24"/>
          <w:szCs w:val="24"/>
        </w:rPr>
        <w:t>Объем имеющихся сведений – это база, на основе которой создаются новые идеи. Однако зависимость творческих возможностей от осведомленности, информированности неоднозначна. Усвоение информации не заменяет и само по себе не развивает умение думать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72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Помогать учащимся видеть смысл, общую направленность их творческой  деятельности,</w:t>
      </w:r>
      <w:r>
        <w:rPr>
          <w:rFonts w:cs="Book Antiqua" w:ascii="Book Antiqua" w:hAnsi="Book Antiqua"/>
          <w:sz w:val="24"/>
          <w:szCs w:val="24"/>
        </w:rPr>
        <w:t xml:space="preserve"> видеть в этом развитие собственных возможностей решать творческие задачи. Без такого понимания все упражнения, стимулирующие творческую деятельность, будут восприниматься лишь как развлечение.</w:t>
      </w:r>
    </w:p>
    <w:p>
      <w:pPr>
        <w:pStyle w:val="Normal"/>
        <w:ind w:left="360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u w:val="single"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</w:p>
    <w:p>
      <w:pPr>
        <w:pStyle w:val="Normal"/>
        <w:ind w:left="360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Все перечисленные рекомендации осуществимы лишь в условиях свободного обмена мнениями, идеями, в обстановке живого обсуждения, творческой дискуссии. Еще одна черта –</w:t>
      </w:r>
      <w:r>
        <w:rPr>
          <w:rFonts w:cs="Book Antiqua" w:ascii="Book Antiqua" w:hAnsi="Book Antiqua"/>
          <w:i/>
          <w:sz w:val="24"/>
          <w:szCs w:val="24"/>
        </w:rPr>
        <w:t xml:space="preserve"> личностная включенность учащихся в творчество, создать которую можно лишь при соответствующей включенности самого учителя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7:00Z</dcterms:created>
  <dc:creator>Kua</dc:creator>
  <dc:description/>
  <cp:keywords/>
  <dc:language>en-US</dc:language>
  <cp:lastModifiedBy>Kua</cp:lastModifiedBy>
  <dcterms:modified xsi:type="dcterms:W3CDTF">2012-10-31T16:57:00Z</dcterms:modified>
  <cp:revision>1</cp:revision>
  <dc:subject/>
  <dc:title>Создание условий учебно–исследовательской деятельности в учебном процессе</dc:title>
</cp:coreProperties>
</file>