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№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i/>
          <w:i/>
        </w:rPr>
      </w:pPr>
      <w:r>
        <w:rPr/>
        <w:t xml:space="preserve">Составить таблицу значений функции двух переменных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, </w:t>
      </w: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ih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jh</w:t>
      </w:r>
      <w:r>
        <w:rPr>
          <w:i/>
          <w:vertAlign w:val="subscript"/>
          <w:lang w:val="en-US"/>
        </w:rPr>
        <w:t>y</w:t>
      </w:r>
    </w:p>
    <w:p>
      <w:pPr>
        <w:pStyle w:val="Normal"/>
        <w:rPr>
          <w:i/>
          <w:i/>
          <w:lang w:val="en-US"/>
        </w:rPr>
      </w:pPr>
      <w:r>
        <w:rPr/>
        <w:t xml:space="preserve">Значения 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изменяются от 0 до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 и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 xml:space="preserve"> соответственно. </w:t>
      </w:r>
      <w:r>
        <w:rPr>
          <w:i/>
          <w:lang w:val="en-US"/>
        </w:rPr>
        <w:t>(h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 xml:space="preserve"> =(b-a)/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, h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 xml:space="preserve"> = (a+b)/N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.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0"/>
        <w:gridCol w:w="1730"/>
        <w:gridCol w:w="1730"/>
        <w:gridCol w:w="1730"/>
        <w:gridCol w:w="173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, 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y + 5,6(x+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x + y)/x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s(x) + sin(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(x) + cos(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(x + 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(x) + x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s(x) + 5x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 + tg(x + 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(xy) + cos(x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sin(cos(x + y) + 3,7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,4cos(5,8 + sin(xy)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xy + 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 y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x + y) + cos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x + 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 sin(y) + y cos(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xy(sin(xy) + cos(y)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y – 5,6(x – 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y(cos(x) + sin(y)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(sin(x) + cos(y)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y tg(x + y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(x) + xy -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По результатам полученной таблицы определить максимальное и минимальное значение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) </w:t>
      </w:r>
      <w:r>
        <w:rPr/>
        <w:t>а также ее среднее 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Построить график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)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8:00Z</dcterms:created>
  <dc:creator>Ивонтьева</dc:creator>
  <dc:description/>
  <dc:language>en-US</dc:language>
  <cp:lastModifiedBy>Ивонтьева</cp:lastModifiedBy>
  <dcterms:modified xsi:type="dcterms:W3CDTF">2005-03-18T08:20:00Z</dcterms:modified>
  <cp:revision>2</cp:revision>
  <dc:subject/>
  <dc:title>Работа №3</dc:title>
</cp:coreProperties>
</file>