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i/>
          <w:iCs/>
          <w:sz w:val="52"/>
          <w:szCs w:val="52"/>
        </w:rPr>
        <w:t>«Мир вокруг нас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отряда СОЗВЕЗДИЕ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оздоровительного летнего школьного лагеря «Солнцеград»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44"/>
          <w:szCs w:val="44"/>
          <w:lang w:val="en-US"/>
        </w:rPr>
        <w:t>I</w:t>
      </w:r>
      <w:r>
        <w:rPr>
          <w:rFonts w:cs="Book Antiqua" w:ascii="Book Antiqua" w:hAnsi="Book Antiqua"/>
          <w:sz w:val="44"/>
          <w:szCs w:val="44"/>
        </w:rPr>
        <w:t xml:space="preserve"> смена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Старший воспитатель</w:t>
      </w:r>
    </w:p>
    <w:p>
      <w:pPr>
        <w:pStyle w:val="Normal"/>
        <w:jc w:val="right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Ивонтьева Ю. А.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Лето - 201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Цели, задачи и направления работы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жидаемые результаты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Девиз:</w:t>
      </w:r>
      <w:r>
        <w:rPr>
          <w:rFonts w:cs="Book Antiqua" w:ascii="Book Antiqua" w:hAnsi="Book Antiqua"/>
          <w:sz w:val="28"/>
          <w:szCs w:val="28"/>
        </w:rPr>
        <w:t xml:space="preserve"> «Раскрой свои способности»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. Введение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отряде 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СОЗВЕЗДИЕ </w:t>
      </w:r>
      <w:r>
        <w:rPr>
          <w:rFonts w:cs="Book Antiqua" w:ascii="Book Antiqua" w:hAnsi="Book Antiqua"/>
          <w:sz w:val="28"/>
          <w:szCs w:val="28"/>
        </w:rPr>
        <w:t>собираются учащиеся 5 – 8 классов. Основу содержания воспитания составляет базовая культура личности школьника, которая включает в себя оптимальное сочетание свойств, качеств, ориентаций личности, позволяющих ребенку развиваться в гармонии с общественной культурой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. Цели, задачи и направления работы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Цель работы:</w:t>
      </w:r>
      <w:r>
        <w:rPr>
          <w:rFonts w:cs="Book Antiqua" w:ascii="Book Antiqua" w:hAnsi="Book Antiqua"/>
          <w:sz w:val="28"/>
          <w:szCs w:val="28"/>
        </w:rPr>
        <w:t xml:space="preserve"> дать ученику возможность развить свой интеллект в самостоятельной творческой деятельности, с учетом индивидуальных особенностей и склонностей; овладеть совокупностью умений самосовершенствования; развить самостоятельность личности, готовность к включению в любую деятельность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Исходя из поставленной цели, работа в отряде организуется по трем направлениям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учное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тельное.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Научное направление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накомство учащихся с новыми достижениями в науке и техн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работка умений, знаний и навыков по дисциплинам естественно-математического цик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воение компьютерных технологий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Направления работы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нформатика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атематика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сихология общения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кология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еведение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усский язык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Деятельность учащихся</w:t>
      </w:r>
      <w:r>
        <w:rPr>
          <w:rFonts w:cs="Book Antiqua" w:ascii="Book Antiqua" w:hAnsi="Book Antiqua"/>
          <w:sz w:val="28"/>
          <w:szCs w:val="28"/>
        </w:rPr>
        <w:t xml:space="preserve"> организована по следующей схеме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жедневно проводятся 2 занятия по 40 минут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 организации предметных занятий использованы технология междисциплинарного обучения, технология содержательных обобщений, технология поэтапного формирования умственных действий, технология проблемного обучения, технология педагогического сотрудничества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течение смены проводится выставка работ обучающихс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 организации работы обучающихся особое внимание уделяется практическим занятиям: ролевые игры, индивидуальная работа, проведение экспериментов. Все запланированные мероприятия в отряде нацелены на разумное сочетание отдыха и труда, спорта и творчества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Спортивно-оздоровительное направление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крепление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еспечение пребывания на свежем воздух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нятие посредством физических упражнений умственных нагрузок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накомство и отработка комплекса общеукрепляющих упражн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едение спортивных игр: футбола, баскетбола, настольного тенни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едение спортивных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астие в межлагерных соревнованиях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Деятельность учащихся</w:t>
      </w:r>
      <w:r>
        <w:rPr>
          <w:rFonts w:cs="Book Antiqua" w:ascii="Book Antiqua" w:hAnsi="Book Antiqua"/>
          <w:sz w:val="28"/>
          <w:szCs w:val="28"/>
        </w:rPr>
        <w:t xml:space="preserve"> организована по следующей схем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ежедневно проводится по 20 минут размин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жедневно проводятся спортивно-оздоровительные занятия с 10.00 до 11.00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Воспитательное направление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Задач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ражданско-патриотическое воспитание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едение творческих конкур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кскурсии по горо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сещение выстав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кторины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Деятельность учащихся</w:t>
      </w:r>
      <w:r>
        <w:rPr>
          <w:rFonts w:cs="Book Antiqua" w:ascii="Book Antiqua" w:hAnsi="Book Antiqua"/>
          <w:sz w:val="28"/>
          <w:szCs w:val="28"/>
        </w:rPr>
        <w:t xml:space="preserve"> организована через детское самоуправление – ежедневно в отряде назначается ответственный, который выясняет и на совете сообщает отзывы и пожелания отряда на следующий день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ервой половине дня планируются все оздоровительные процедуры: закаливание, обучение простейшим методам проведения общего, лечебного и точечного массажа, обучение правилам поведения в экстремальных и чрезвычайных условиях, спортивные и общелагерные мероприятия, отрядные иг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«Своя игра» по рус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«Сто к одному» по инфор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Кладоискатели» по мат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Поле чудес» по информатике и другие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3. Основное содержание деятельности отряда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79"/>
        <w:gridCol w:w="2039"/>
        <w:gridCol w:w="245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.06 </w:t>
            </w:r>
            <w:r>
              <w:rPr>
                <w:rFonts w:cs="Book Antiqua" w:ascii="Book Antiqua" w:hAnsi="Book Antiqua"/>
              </w:rPr>
              <w:t>вторник</w:t>
            </w:r>
          </w:p>
        </w:tc>
        <w:tc>
          <w:tcPr>
            <w:tcW w:w="4079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 день: «Здравствуй, лето!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Знакомство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</w:rPr>
              <w:t>«Мой образ Мира» - конкурс рисунков на асфальт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Беседа по технике безопасност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4. Интеллектуальная игра по математике «Кладоискатели»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ьютерный за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.06 </w:t>
            </w:r>
            <w:r>
              <w:rPr>
                <w:rFonts w:cs="Book Antiqua" w:ascii="Book Antiqua" w:hAnsi="Book Antiqua"/>
              </w:rPr>
              <w:t>сред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 день: «Как себя покажешь, так и встретят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Оформление отрядной территор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Подвижные игры на воздух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Подготовка к открытию 1 смены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Спортивные соревнования «На стар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 физкультур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06 </w:t>
            </w:r>
            <w:r>
              <w:rPr>
                <w:rFonts w:cs="Book Antiqua" w:ascii="Book Antiqua" w:hAnsi="Book Antiqua"/>
              </w:rPr>
              <w:t>четверг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3 день: «День экологии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«Природная фантазия», изготовление поделок из природного материал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«Мойдодыр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Игра «Сто к одному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4. Подвижные игры на воздух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ладший отря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4.06 </w:t>
            </w:r>
            <w:r>
              <w:rPr>
                <w:rFonts w:cs="Book Antiqua" w:ascii="Book Antiqua" w:hAnsi="Book Antiqua"/>
              </w:rPr>
              <w:t>пятниц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 день: «В здоровом теле здоровый дух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Подвижные игры на свежем воздухе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Спортивная игра «Зов джунглей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Конкурс рисунков «Сочи - 2014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Поход за реку Клязь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ерег ре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 физкультур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5.06 </w:t>
            </w:r>
            <w:r>
              <w:rPr>
                <w:rFonts w:cs="Book Antiqua" w:ascii="Book Antiqua" w:hAnsi="Book Antiqua"/>
              </w:rPr>
              <w:t>суббот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 день: «Я - патриот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«Край родной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Викторина «Достопримечательности города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. Изучение лекарственных тра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Просмотр фильма «Город древний, город чудны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кскурсия по город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ерег рек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кольная библиоте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7.06 </w:t>
            </w:r>
            <w:r>
              <w:rPr>
                <w:rFonts w:cs="Book Antiqua" w:ascii="Book Antiqua" w:hAnsi="Book Antiqua"/>
              </w:rPr>
              <w:t>понедельник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 день: «Я умелый пешеход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Конкурс рисунков «Я знаю правила дорожного движения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Спортивные соревновани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Викторина по ПД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 физкультур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8.06 </w:t>
            </w:r>
            <w:r>
              <w:rPr>
                <w:rFonts w:cs="Book Antiqua" w:ascii="Book Antiqua" w:hAnsi="Book Antiqua"/>
              </w:rPr>
              <w:t>вторник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 день: «Я - лидер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Психологический тест на лидерство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Интеллектуальная игра «Лидер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. Игровая программа «А вам слабо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9.06 </w:t>
            </w:r>
            <w:r>
              <w:rPr>
                <w:rFonts w:cs="Book Antiqua" w:ascii="Book Antiqua" w:hAnsi="Book Antiqua"/>
              </w:rPr>
              <w:t>сред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 день: «Я – гражданин России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Конкурс стихов о Родин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Посещение библиотек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Старинные русские подвижные игр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Викторина «Знай свою стран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ская библиоте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ладший отря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 физкультуры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0.06 </w:t>
            </w:r>
            <w:r>
              <w:rPr>
                <w:rFonts w:cs="Book Antiqua" w:ascii="Book Antiqua" w:hAnsi="Book Antiqua"/>
              </w:rPr>
              <w:t>четверг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 день: «День знатока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Заочное путешествие в Эрмитаж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 Игра «Поле чудес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Конкурс «Эруди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1.06 </w:t>
            </w:r>
            <w:r>
              <w:rPr>
                <w:rFonts w:cs="Book Antiqua" w:ascii="Book Antiqua" w:hAnsi="Book Antiqua"/>
              </w:rPr>
              <w:t>пятниц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 день: «Я сильный, смелый, ловкий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Комический футбо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Просмотр видеофильм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Веселые ста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иблиоте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4.06 </w:t>
            </w:r>
            <w:r>
              <w:rPr>
                <w:rFonts w:cs="Book Antiqua" w:ascii="Book Antiqua" w:hAnsi="Book Antiqua"/>
              </w:rPr>
              <w:t>понедельник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 день: «Я юный пожарный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Конкурс рисунко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Экскурсия в пожарную часть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Викторина «Главный пожарный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5.06 </w:t>
            </w:r>
            <w:r>
              <w:rPr>
                <w:rFonts w:cs="Book Antiqua" w:ascii="Book Antiqua" w:hAnsi="Book Antiqua"/>
              </w:rPr>
              <w:t>вторник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 день: «Я веселый и находчивый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«Животные и птицы» КВ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Конкурс «Я умею все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Конкурс веселых истор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6.06 </w:t>
            </w:r>
            <w:r>
              <w:rPr>
                <w:rFonts w:cs="Book Antiqua" w:ascii="Book Antiqua" w:hAnsi="Book Antiqua"/>
              </w:rPr>
              <w:t>сред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 день: «День кино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Викторина «Современное кино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Посещение кинотеатр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Конкурс «Сам себе режиссе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7.06 </w:t>
            </w:r>
            <w:r>
              <w:rPr>
                <w:rFonts w:cs="Book Antiqua" w:ascii="Book Antiqua" w:hAnsi="Book Antiqua"/>
              </w:rPr>
              <w:t>четверг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 день: «Хочу все знать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Интеллектуально – творческая игр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Познавательная игра «Почемучка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Посещение библиотек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Подвижные игры на воздух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ладший отря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ская библиоте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8.06 </w:t>
            </w:r>
            <w:r>
              <w:rPr>
                <w:rFonts w:cs="Book Antiqua" w:ascii="Book Antiqua" w:hAnsi="Book Antiqua"/>
              </w:rPr>
              <w:t>пятниц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5 день: «Детский мастер - класс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Выставка «Оригами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Конкурс «Очумелые ручки» (поделки из бытовых отходов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Спортивные сорев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 физ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9.06 </w:t>
            </w:r>
            <w:r>
              <w:rPr>
                <w:rFonts w:cs="Book Antiqua" w:ascii="Book Antiqua" w:hAnsi="Book Antiqua"/>
              </w:rPr>
              <w:t>суббота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6 день: «День поэзии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Литературная викторин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Посещение библиотек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«Я тоже могу сочинять...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Подвижные игры на воздух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тская библиотек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она отдых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портплощад-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1.06 </w:t>
            </w:r>
            <w:r>
              <w:rPr>
                <w:rFonts w:cs="Book Antiqua" w:ascii="Book Antiqua" w:hAnsi="Book Antiqua"/>
              </w:rPr>
              <w:t>понедельник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7 день: «Мы всё помним...»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Посещение братского кладбища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Возложение цветов к памятнику павших в ВОВ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«Семейный арх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Ленин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рядная комн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спит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2.06 </w:t>
            </w:r>
            <w:r>
              <w:rPr>
                <w:rFonts w:cs="Book Antiqua" w:ascii="Book Antiqua" w:hAnsi="Book Antiqua"/>
              </w:rPr>
              <w:t>вторник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 день: «День расставания с лагерем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кольная площад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арший воспитатель</w:t>
            </w:r>
          </w:p>
        </w:tc>
      </w:tr>
    </w:tbl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. Ожидаемые результаты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тогом работы по самосовершенствованию личности школьника является сформированность сознательного управления своим развитием, стремление к самопознанию и познанию окружающего мира; усвоение практических приемов и методов своего интеллектуального и физического роста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26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700"/>
        </w:tabs>
        <w:ind w:left="2700" w:hanging="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−"/>
      <w:lvlJc w:val="left"/>
      <w:pPr>
        <w:tabs>
          <w:tab w:val="num" w:pos="3060"/>
        </w:tabs>
        <w:ind w:left="3060" w:hanging="360"/>
      </w:pPr>
      <w:rPr>
        <w:rFonts w:ascii="Book Antiqua" w:hAnsi="Book Antiqua" w:cs="Book Antiqua" w:hint="default"/>
      </w:rPr>
    </w:lvl>
    <w:lvl w:ilvl="1">
      <w:start w:val="65535"/>
      <w:numFmt w:val="bullet"/>
      <w:lvlText w:val="-"/>
      <w:lvlJc w:val="left"/>
      <w:pPr>
        <w:tabs>
          <w:tab w:val="num" w:pos="1440"/>
        </w:tabs>
        <w:ind w:left="1440" w:hanging="0"/>
      </w:pPr>
      <w:rPr>
        <w:rFonts w:ascii="Book Antiqua" w:hAnsi="Book Antiqua" w:cs="Book Antiqua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2"/>
      <w:numFmt w:val="bullet"/>
      <w:lvlText w:val="−"/>
      <w:lvlJc w:val="left"/>
      <w:pPr>
        <w:tabs>
          <w:tab w:val="num" w:pos="3060"/>
        </w:tabs>
        <w:ind w:left="3060" w:hanging="360"/>
      </w:pPr>
      <w:rPr>
        <w:rFonts w:ascii="Book Antiqua" w:hAnsi="Book Antiqua" w:cs="Book Antiqua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−"/>
      <w:lvlJc w:val="left"/>
      <w:pPr>
        <w:tabs>
          <w:tab w:val="num" w:pos="2700"/>
        </w:tabs>
        <w:ind w:left="270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Book Antiqua" w:hAnsi="Book Antiqua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Book Antiqua" w:hAnsi="Book Antiqua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Book Antiqua" w:hAnsi="Book Antiqua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Book Antiqua" w:hAnsi="Book Antiqua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8:00Z</dcterms:created>
  <dc:creator>User</dc:creator>
  <dc:description/>
  <cp:keywords/>
  <dc:language>en-US</dc:language>
  <cp:lastModifiedBy>User</cp:lastModifiedBy>
  <dcterms:modified xsi:type="dcterms:W3CDTF">2010-04-18T18:00:00Z</dcterms:modified>
  <cp:revision>6</cp:revision>
  <dc:subject/>
  <dc:title>Отряд «Созвездие»</dc:title>
</cp:coreProperties>
</file>