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0</wp:posOffset>
                </wp:positionH>
                <wp:positionV relativeFrom="paragraph">
                  <wp:posOffset>-685800</wp:posOffset>
                </wp:positionV>
                <wp:extent cx="101727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5pt;margin-top:-54pt;width:800.95pt;height:548.95pt;mso-wrap-style:none;v-text-anchor:middle">
                <v:fill o:detectmouseclick="t" color2="#ffffcc"/>
                <v:stroke color="gray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55.5pt;margin-top:-63pt;width:548.95pt;height:44.95pt;mso-wrap-style:none;v-text-anchor:middle" type="_x0000_t136">
            <v:path textpathok="t"/>
            <v:textpath on="t" fitshape="t" string="Чем ты любишь заниматься в лагере?" style="font-family:&quot;ScriptC&quot;;font-size:20pt"/>
            <v:fill o:detectmouseclick="t" color2="maroon"/>
            <v:stroke color="#3465a4" joinstyle="round" endcap="flat"/>
            <v:shadow on="t" obscured="f" color="yellow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3445" cy="935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56615" cy="977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за Милютина,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6 класс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Я люблю заниматься коллективной работой, иногда играю в игры, работаю с развивающими про-граммами.”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27125" cy="977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Юля Горшкова,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7 клас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люблю заниматься спортом, веселиться с друзьями, узнавать много нового и участвовать в разных мероприятиях.”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882650" cy="1054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я Баландина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7 класс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7750</wp:posOffset>
            </wp:positionH>
            <wp:positionV relativeFrom="paragraph">
              <wp:posOffset>777240</wp:posOffset>
            </wp:positionV>
            <wp:extent cx="873760" cy="10966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Хожу в лагерь, чтобы пообщаться с друзьями, узнать много нового и поучаствовать в разных конкурсах, позаниматься спортом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789305" cy="914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Лена Дьяконова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7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люблю узнавать много нового, веселиться, зани-маться спортом и участвовать в разных мероприятиях.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685</wp:posOffset>
            </wp:positionH>
            <wp:positionV relativeFrom="paragraph">
              <wp:posOffset>-114300</wp:posOffset>
            </wp:positionV>
            <wp:extent cx="885190" cy="9740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Артем Телегин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Мне нравится играть, бегать, участвовать в разных мероприятиях и заниматься на компьютерах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78740</wp:posOffset>
            </wp:positionV>
            <wp:extent cx="868045" cy="1028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Маша Моченова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хожу в лагерь, чтобы позаниматься на компью-терах, узнать новое о своих друзьях и повеселиться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09220</wp:posOffset>
            </wp:positionV>
            <wp:extent cx="925830" cy="10121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ита Наджафо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6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люблю общаться с друзьями, заниматься на компьютерах, веселиться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Юля Синицина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люблю общаться с друзьями, заниматься на компьютерах, заниматься спортом и участвовать в разных мероприятиях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ина Шерстнева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хожу в лагерь, чтобы заниматься спортом, рисовать и участвовать в разных коллективных делах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82650" cy="11379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Настя Арацкова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 люблю играть в шашки, заниматься на компьютере и в спор-тивном зале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914400" cy="9779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Марина Власова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хожу в лагерь, чтобы общаться с друзьями, заниматься на компью-тере и в спортивном зале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1905</wp:posOffset>
            </wp:positionV>
            <wp:extent cx="956945" cy="11588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 xml:space="preserve">Настя Пашенина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люблю играть на компьютере, бегать, веселиться и участво-вать в мероприятиях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-581025</wp:posOffset>
            </wp:positionV>
            <wp:extent cx="2076450" cy="16090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0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92075</wp:posOffset>
            </wp:positionV>
            <wp:extent cx="1513205" cy="11360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601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349375</wp:posOffset>
            </wp:positionV>
            <wp:extent cx="2190750" cy="1336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6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9175</wp:posOffset>
            </wp:positionH>
            <wp:positionV relativeFrom="paragraph">
              <wp:posOffset>2948940</wp:posOffset>
            </wp:positionV>
            <wp:extent cx="1709420" cy="12871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71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3978275</wp:posOffset>
            </wp:positionV>
            <wp:extent cx="1847850" cy="1390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24003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.95pt;margin-top:8pt;width:188.95pt;height:125.95pt;mso-wrap-style:none;v-text-anchor:middle" type="_x0000_t10">
                <v:imagedata r:id="rId20" o:detectmouseclick="t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ScriptS;Courier New" w:ascii="ScriptS;Courier New" w:hAnsi="ScriptS;Courier New"/>
          <w:sz w:val="28"/>
          <w:szCs w:val="28"/>
        </w:rPr>
        <w:t>Фотокорреспондент</w:t>
      </w:r>
      <w:r>
        <w:rPr>
          <w:rFonts w:cs="ScriptS;Courier New" w:ascii="Script MT Bold" w:hAnsi="Script MT Bold"/>
          <w:sz w:val="28"/>
          <w:szCs w:val="28"/>
        </w:rPr>
        <w:t xml:space="preserve">: </w:t>
      </w:r>
      <w:r>
        <w:rPr>
          <w:rFonts w:cs="ScriptS;Courier New" w:ascii="ScriptS;Courier New" w:hAnsi="ScriptS;Courier New"/>
          <w:sz w:val="28"/>
          <w:szCs w:val="28"/>
        </w:rPr>
        <w:t>Шерстнева</w:t>
      </w:r>
      <w:r>
        <w:rPr>
          <w:rFonts w:cs="ScriptS;Courier New" w:ascii="Script MT Bold" w:hAnsi="Script MT Bold"/>
          <w:sz w:val="28"/>
          <w:szCs w:val="28"/>
        </w:rPr>
        <w:t xml:space="preserve"> </w:t>
      </w:r>
      <w:r>
        <w:rPr>
          <w:rFonts w:cs="ScriptS;Courier New" w:ascii="ScriptS;Courier New" w:hAnsi="ScriptS;Courier New"/>
          <w:sz w:val="28"/>
          <w:szCs w:val="28"/>
        </w:rPr>
        <w:t>Нина</w:t>
      </w:r>
      <w:r>
        <w:rPr>
          <w:rFonts w:cs="ScriptS;Courier New" w:ascii="Script MT Bold" w:hAnsi="Script MT Bold"/>
          <w:sz w:val="28"/>
          <w:szCs w:val="28"/>
        </w:rPr>
        <w:t>.</w:t>
      </w:r>
    </w:p>
    <w:p>
      <w:pPr>
        <w:pStyle w:val="Normal"/>
        <w:ind w:left="1800" w:hanging="1800"/>
        <w:rPr/>
      </w:pPr>
      <w:r>
        <w:rPr>
          <w:rFonts w:cs="ScriptS;Courier New" w:ascii="ScriptS;Courier New" w:hAnsi="ScriptS;Courier New"/>
          <w:sz w:val="28"/>
          <w:szCs w:val="28"/>
        </w:rPr>
        <w:t>Журналист</w:t>
      </w:r>
      <w:r>
        <w:rPr>
          <w:rFonts w:cs="ScriptS;Courier New" w:ascii="Script MT Bold" w:hAnsi="Script MT Bold"/>
          <w:sz w:val="28"/>
          <w:szCs w:val="28"/>
        </w:rPr>
        <w:t xml:space="preserve">: </w:t>
      </w:r>
      <w:r>
        <w:rPr>
          <w:rFonts w:cs="ScriptS;Courier New" w:ascii="ScriptS;Courier New" w:hAnsi="ScriptS;Courier New"/>
          <w:sz w:val="28"/>
          <w:szCs w:val="28"/>
        </w:rPr>
        <w:t>Милютина</w:t>
      </w:r>
      <w:r>
        <w:rPr>
          <w:rFonts w:cs="ScriptS;Courier New" w:ascii="Script MT Bold" w:hAnsi="Script MT Bold"/>
          <w:sz w:val="28"/>
          <w:szCs w:val="28"/>
        </w:rPr>
        <w:t xml:space="preserve"> </w:t>
      </w:r>
      <w:r>
        <w:rPr>
          <w:rFonts w:cs="ScriptS;Courier New" w:ascii="ScriptS;Courier New" w:hAnsi="ScriptS;Courier New"/>
          <w:sz w:val="28"/>
          <w:szCs w:val="28"/>
        </w:rPr>
        <w:t>Лиза</w:t>
      </w:r>
      <w:r>
        <w:rPr>
          <w:rFonts w:cs="ScriptS;Courier New" w:ascii="Script MT Bold" w:hAnsi="Script MT Bold"/>
          <w:sz w:val="28"/>
          <w:szCs w:val="28"/>
        </w:rPr>
        <w:t>.</w:t>
      </w:r>
    </w:p>
    <w:p>
      <w:pPr>
        <w:pStyle w:val="Normal"/>
        <w:ind w:left="1800" w:hanging="1800"/>
        <w:rPr/>
      </w:pPr>
      <w:r>
        <w:rPr>
          <w:rFonts w:cs="ScriptS;Courier New" w:ascii="ScriptS;Courier New" w:hAnsi="ScriptS;Courier New"/>
          <w:sz w:val="28"/>
          <w:szCs w:val="28"/>
        </w:rPr>
        <w:t>Дизайнер</w:t>
      </w:r>
      <w:r>
        <w:rPr>
          <w:rFonts w:cs="ScriptS;Courier New" w:ascii="Script MT Bold" w:hAnsi="Script MT Bold"/>
          <w:sz w:val="28"/>
          <w:szCs w:val="28"/>
        </w:rPr>
        <w:t>-</w:t>
      </w:r>
      <w:r>
        <w:rPr>
          <w:rFonts w:cs="ScriptS;Courier New" w:ascii="ScriptS;Courier New" w:hAnsi="ScriptS;Courier New"/>
          <w:sz w:val="28"/>
          <w:szCs w:val="28"/>
        </w:rPr>
        <w:t>оформитель</w:t>
      </w:r>
      <w:r>
        <w:rPr>
          <w:rFonts w:cs="ScriptS;Courier New" w:ascii="Script MT Bold" w:hAnsi="Script MT Bold"/>
          <w:sz w:val="28"/>
          <w:szCs w:val="28"/>
        </w:rPr>
        <w:t xml:space="preserve">: </w:t>
      </w:r>
      <w:r>
        <w:rPr>
          <w:rFonts w:cs="ScriptS;Courier New" w:ascii="ScriptS;Courier New" w:hAnsi="ScriptS;Courier New"/>
          <w:sz w:val="28"/>
          <w:szCs w:val="28"/>
        </w:rPr>
        <w:t>Баландина</w:t>
      </w:r>
      <w:r>
        <w:rPr>
          <w:rFonts w:cs="ScriptS;Courier New" w:ascii="Script MT Bold" w:hAnsi="Script MT Bold"/>
          <w:sz w:val="28"/>
          <w:szCs w:val="28"/>
        </w:rPr>
        <w:t xml:space="preserve"> </w:t>
      </w:r>
      <w:r>
        <w:rPr>
          <w:rFonts w:cs="ScriptS;Courier New" w:ascii="ScriptS;Courier New" w:hAnsi="ScriptS;Courier New"/>
          <w:sz w:val="28"/>
          <w:szCs w:val="28"/>
        </w:rPr>
        <w:t>Таня</w:t>
      </w:r>
      <w:r>
        <w:rPr>
          <w:rFonts w:cs="ScriptS;Courier New" w:ascii="Script MT Bold" w:hAnsi="Script MT Bold"/>
          <w:sz w:val="28"/>
          <w:szCs w:val="28"/>
        </w:rPr>
        <w:t>.</w:t>
      </w:r>
    </w:p>
    <w:p>
      <w:pPr>
        <w:pStyle w:val="Normal"/>
        <w:ind w:left="1800" w:hanging="1800"/>
        <w:rPr/>
      </w:pPr>
      <w:r>
        <w:rPr>
          <w:rFonts w:cs="ScriptS;Courier New" w:ascii="ScriptS;Courier New" w:hAnsi="ScriptS;Courier New"/>
          <w:sz w:val="28"/>
          <w:szCs w:val="28"/>
        </w:rPr>
        <w:t>Художник</w:t>
      </w:r>
      <w:r>
        <w:rPr>
          <w:rFonts w:cs="ScriptS;Courier New" w:ascii="Script MT Bold" w:hAnsi="Script MT Bold"/>
          <w:sz w:val="28"/>
          <w:szCs w:val="28"/>
        </w:rPr>
        <w:t xml:space="preserve">: </w:t>
      </w:r>
      <w:r>
        <w:rPr>
          <w:rFonts w:cs="ScriptS;Courier New" w:ascii="ScriptS;Courier New" w:hAnsi="ScriptS;Courier New"/>
          <w:sz w:val="28"/>
          <w:szCs w:val="28"/>
        </w:rPr>
        <w:t>Горшкова</w:t>
      </w:r>
      <w:r>
        <w:rPr>
          <w:rFonts w:cs="ScriptS;Courier New" w:ascii="Script MT Bold" w:hAnsi="Script MT Bold"/>
          <w:sz w:val="28"/>
          <w:szCs w:val="28"/>
        </w:rPr>
        <w:t xml:space="preserve"> </w:t>
      </w:r>
      <w:r>
        <w:rPr>
          <w:rFonts w:cs="ScriptS;Courier New" w:ascii="ScriptS;Courier New" w:hAnsi="ScriptS;Courier New"/>
          <w:sz w:val="28"/>
          <w:szCs w:val="28"/>
        </w:rPr>
        <w:t>Юля</w:t>
      </w:r>
      <w:r>
        <w:rPr>
          <w:rFonts w:cs="ScriptS;Courier New" w:ascii="Script MT Bold" w:hAnsi="Script MT Bold"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S;Courier New"/>
          <w:i/>
          <w:i/>
          <w:iCs/>
          <w:sz w:val="40"/>
          <w:szCs w:val="40"/>
        </w:rPr>
      </w:pPr>
      <w:r>
        <w:rPr>
          <w:rFonts w:cs="ScriptS;Courier New" w:ascii="Script MT Bold" w:hAnsi="Script MT Bold"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685800</wp:posOffset>
                </wp:positionV>
                <wp:extent cx="3238500" cy="69723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54pt;width:254.95pt;height:548.95pt;mso-wrap-style:none;v-text-anchor:middle">
                <v:fill o:detectmouseclick="t" color2="#ffff99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26695</wp:posOffset>
                </wp:positionV>
                <wp:extent cx="2057400" cy="685800"/>
                <wp:effectExtent l="6985" t="635" r="4381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44.25pt;margin-top:17.85pt;width:16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</w:t>
                      </w:r>
                    </w:p>
                  </w:txbxContent>
                </v:textbox>
                <v:path textpathok="t"/>
                <v:textpath on="t" fitshape="t" string="Отряд" style="font-family:&quot;Arial&quot;;font-size:12pt"/>
                <v:imagedata r:id="rId21" o:detectmouseclick="t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57175</wp:posOffset>
            </wp:positionV>
            <wp:extent cx="3081020" cy="207137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713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215900</wp:posOffset>
                </wp:positionV>
                <wp:extent cx="2729865" cy="871855"/>
                <wp:effectExtent l="7620" t="0" r="4381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озвезд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7.1pt;margin-top:17pt;width:214.9pt;height:68.6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озвездие"</w:t>
                      </w:r>
                    </w:p>
                  </w:txbxContent>
                </v:textbox>
                <v:path textpathok="t"/>
                <v:textpath on="t" fitshape="t" string="&quot;Созвездие&quot;" style="font-family:&quot;Arial&quot;;font-size:12pt"/>
                <v:imagedata r:id="rId23" o:detectmouseclick="t"/>
                <v:stroke color="#ff66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criptC;Courier New" w:cs="ScriptC;Courier New" w:ascii="ScriptC;Courier New" w:hAnsi="ScriptC;Courier New"/>
          <w:b/>
          <w:i/>
          <w:sz w:val="48"/>
          <w:szCs w:val="48"/>
        </w:rPr>
        <w:t xml:space="preserve"> </w:t>
      </w:r>
      <w:r>
        <w:rPr>
          <w:rFonts w:cs="ScriptC;Courier New" w:ascii="ScriptC;Courier New" w:hAnsi="ScriptC;Courier New"/>
          <w:b/>
          <w:i/>
          <w:sz w:val="48"/>
          <w:szCs w:val="48"/>
        </w:rPr>
        <w:t>Весна 2010</w:t>
      </w:r>
    </w:p>
    <w:sectPr>
      <w:type w:val="nextPage"/>
      <w:pgSz w:orient="landscape" w:w="16838" w:h="11906"/>
      <w:pgMar w:left="540" w:right="638" w:gutter="0" w:header="0" w:top="1438" w:footer="0" w:bottom="719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S">
    <w:altName w:val="Courier New"/>
    <w:charset w:val="cc"/>
    <w:family w:val="auto"/>
    <w:pitch w:val="variable"/>
  </w:font>
  <w:font w:name="Script MT Bold">
    <w:charset w:val="00"/>
    <w:family w:val="script"/>
    <w:pitch w:val="variable"/>
  </w:font>
  <w:font w:name="Arial">
    <w:charset w:val="01"/>
    <w:family w:val="roman"/>
    <w:pitch w:val="default"/>
  </w:font>
  <w:font w:name="ScriptC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1:00Z</dcterms:created>
  <dc:creator>user4</dc:creator>
  <dc:description/>
  <cp:keywords/>
  <dc:language>en-US</dc:language>
  <cp:lastModifiedBy>Kua</cp:lastModifiedBy>
  <cp:lastPrinted>2010-03-25T12:12:00Z</cp:lastPrinted>
  <dcterms:modified xsi:type="dcterms:W3CDTF">2012-11-21T14:35:00Z</dcterms:modified>
  <cp:revision>10</cp:revision>
  <dc:subject/>
  <dc:title> Лиза Милютина, 6 класс:  </dc:title>
</cp:coreProperties>
</file>