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кружка является создание презентаций, работа с графическим редактором </w:t>
      </w:r>
      <w:r>
        <w:rPr>
          <w:sz w:val="28"/>
          <w:szCs w:val="28"/>
          <w:lang w:val="en-US"/>
        </w:rPr>
        <w:t>AdobePhotoshop</w:t>
      </w:r>
      <w:r>
        <w:rPr>
          <w:sz w:val="28"/>
          <w:szCs w:val="28"/>
        </w:rPr>
        <w:t>, компьютерные анимации, дизайн интерьера, редакционно-издательск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правильно воспринимать назначение компьютера, работать с  информацией, получаемой извне, находить нужную информацию, обрабатывать ее и преобразовывать в более удобную фор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задачами по созданию презентаций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методами работы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воих собственных презен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местная работа с другими программами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ффектов анимации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  <w:u w:val="single"/>
        </w:rPr>
        <w:t xml:space="preserve">Главными направлениями изучения графического редактора </w:t>
      </w:r>
      <w:r>
        <w:rPr>
          <w:sz w:val="28"/>
          <w:szCs w:val="28"/>
          <w:u w:val="single"/>
          <w:lang w:val="en-US"/>
        </w:rPr>
        <w:t>AdobePhotoshop</w:t>
      </w:r>
      <w:r>
        <w:rPr>
          <w:sz w:val="28"/>
          <w:szCs w:val="28"/>
          <w:u w:val="single"/>
        </w:rPr>
        <w:t xml:space="preserve">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сновными инструментами дан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и фотограф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композиций.</w:t>
      </w:r>
    </w:p>
    <w:p>
      <w:pPr>
        <w:pStyle w:val="Normal"/>
        <w:ind w:left="90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ми направлениями в компьютерной аним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рирование изоб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рафических возмож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создания мультипликаци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курса «дизайн интерьер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архитек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зайна до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воего интерьер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дакционно-издательская деятельность вклю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ьютерной верст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стольной издательской системы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стка стран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разнообразны: беседы, работа с научно – популярной литературой, доклады, семинары, практические занятия, оформление наглядного материала, конк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ведутся в форме лекций, бесед, докладов кружковцев; демонстраций своих собственных работ, достижений, литературны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может проходить в виде конкурса работ кружков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ведутся параллельно с теоретическими занятиями, причем для практических работ отводится большее количество часов. На заключительных занятиях кружка подводятся итоги, обсуждаются результаты, составляются отчеты о проделанной работе. Главное внимание уделяется развитию практических навыков, а в теоретическом материале больше внимания уделяется интересным факта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38:00Z</dcterms:created>
  <dc:creator>Ивонтьева</dc:creator>
  <dc:description/>
  <cp:keywords/>
  <dc:language>en-US</dc:language>
  <cp:lastModifiedBy>User</cp:lastModifiedBy>
  <cp:lastPrinted>2005-10-07T14:27:00Z</cp:lastPrinted>
  <dcterms:modified xsi:type="dcterms:W3CDTF">2006-09-12T16:59:00Z</dcterms:modified>
  <cp:revision>4</cp:revision>
  <dc:subject/>
  <dc:title>Пояснительная записка</dc:title>
</cp:coreProperties>
</file>