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i/>
        </w:rPr>
        <w:t>Тематический план занятий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3 часа в неделю)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  <w:gridCol w:w="1440"/>
      </w:tblGrid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а безопасности в кабинете ИВТ. 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ые принципы работы с объе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Созда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комство с </w:t>
            </w:r>
            <w:r>
              <w:rPr>
                <w:i/>
                <w:lang w:val="en-US"/>
              </w:rPr>
              <w:t>PowerPoint</w: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эффектов ани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собственного шабл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вместная работа с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вое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компьютерную граф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ческий редактор </w:t>
            </w:r>
            <w:r>
              <w:rPr>
                <w:b/>
                <w:i/>
                <w:lang w:val="en-US"/>
              </w:rPr>
              <w:t>AdobePhotosh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ерфейс програм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ройка кисти, масшта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ы рис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 Лас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кривых произвольн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обственной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ани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рированное изоб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ие во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компьютера – к аниматору. Создание мульти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зайн интерь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архитек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ьер жилого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Цвет в интерьере. Ткани и интерье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натные растения в интерь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бель. Гигиена жи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менты декора, аксессу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в редакционно-издатель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7" w:leader="none"/>
              </w:tabs>
              <w:rPr>
                <w:i/>
                <w:i/>
              </w:rPr>
            </w:pPr>
            <w:r>
              <w:rPr>
                <w:i/>
              </w:rPr>
              <w:t>Основы компьютерной верс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7" w:leader="none"/>
              </w:tabs>
              <w:rPr>
                <w:i/>
                <w:i/>
              </w:rPr>
            </w:pPr>
            <w:r>
              <w:rPr>
                <w:i/>
              </w:rPr>
              <w:t>Параметры страниц. Подготовка к печа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26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59:00Z</dcterms:created>
  <dc:creator>Ивонтьева</dc:creator>
  <dc:description/>
  <cp:keywords/>
  <dc:language>en-US</dc:language>
  <cp:lastModifiedBy>User</cp:lastModifiedBy>
  <cp:lastPrinted>2005-10-10T11:39:00Z</cp:lastPrinted>
  <dcterms:modified xsi:type="dcterms:W3CDTF">2006-09-12T15:43:00Z</dcterms:modified>
  <cp:revision>6</cp:revision>
  <dc:subject/>
  <dc:title>Компьютерный клуб «Мастер»</dc:title>
</cp:coreProperties>
</file>