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териал по здоровьесбережению на уроках информатики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70"/>
        <w:gridCol w:w="2728"/>
        <w:gridCol w:w="445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№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Компонент здоровь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Темы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одержание материала по здоровьесбережению</w:t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класс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зическ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ховно-нравственн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кологическое здоровь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водный урок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хника безопасности поведения в кабинете</w:t>
            </w:r>
          </w:p>
        </w:tc>
      </w:tr>
      <w:tr>
        <w:trPr>
          <w:trHeight w:val="1141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ктическая работа «Операционная система WINDOWS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блюдение правила техники безопасности и гигиенические рекомендации при использовании средств ИКТ</w:t>
            </w:r>
          </w:p>
        </w:tc>
      </w:tr>
      <w:tr>
        <w:trPr>
          <w:trHeight w:val="739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стемы счисления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ияние состояния информационных ресурсов на организм человека</w:t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лгоритмы. Исполнител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ьзование подвижных игр, имитирующих задачи</w:t>
            </w:r>
          </w:p>
        </w:tc>
      </w:tr>
      <w:tr>
        <w:trPr>
          <w:trHeight w:val="683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кстовый процессор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авление практических заданий по теме « Здоровье и компьютер»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ое моделирование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лирование реальных объектов с помощью КП</w:t>
            </w:r>
          </w:p>
        </w:tc>
      </w:tr>
      <w:tr>
        <w:trPr>
          <w:trHeight w:val="641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лирование в графическом процессоре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ьютерные рисунки на тему здоровья, экологическую тему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лирование в программе POWER POINT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авление проектов социально значимых</w:t>
            </w:r>
          </w:p>
        </w:tc>
      </w:tr>
      <w:tr>
        <w:trPr>
          <w:trHeight w:val="555" w:hRule="atLeast"/>
        </w:trPr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класс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зическ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ховно-нравственн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кологическое здоровь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ьютерные технологии представления информаци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ияние компьютерных технологий на физическое здоровье челове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ые технологи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тестов, анкет, их обработка</w:t>
              <w:br/>
              <w:t>(тема может быть выбрана соответственно со здоровьесберегающими технологиями)</w:t>
            </w:r>
          </w:p>
        </w:tc>
      </w:tr>
      <w:tr>
        <w:trPr>
          <w:trHeight w:val="103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ые системы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стемное мышление, позволяющее выделять в окружающем мире системы, адекватные поставленной задаче</w:t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ляционные базы данных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информационной системы для хранения данных о состоянии здоровья класса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ектирование баз данных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троение моделей различных объектов: систем экологического состояния нашего края, параметров физического состояния школьников</w:t>
            </w:r>
          </w:p>
        </w:tc>
      </w:tr>
      <w:tr>
        <w:trPr>
          <w:trHeight w:val="10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ая технология работы с объектами текстового документа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феры использования текстовых документов, их роль в жизни людей</w:t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ая технология работы с объектами в виде презентаций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здание учебного комплекса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 Компьютер и здоровье школьников».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ая технология разработки проекта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циальные проекты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«Жизнь без сигарет».</w:t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класс</w:t>
            </w:r>
          </w:p>
        </w:tc>
      </w:tr>
      <w:tr>
        <w:trPr>
          <w:trHeight w:val="1035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зическ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ховно-нравственное здоровье</w:t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кологическое здоровь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ы программирования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ставление задач, связанных с выбором действий в зависимости от условий поставленных задач (здоровье, экологические, интегрированные)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ы социальной информатик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равственные аспекты применения информационных технолог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тевые технологии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йствие INTERNET на развитие человек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outline w:val="false"/>
      <w:shadow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outline w:val="false"/>
      <w:shadow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28:00Z</dcterms:created>
  <dc:creator>Учитель</dc:creator>
  <dc:description/>
  <cp:keywords/>
  <dc:language>en-US</dc:language>
  <cp:lastModifiedBy>Kua</cp:lastModifiedBy>
  <dcterms:modified xsi:type="dcterms:W3CDTF">2012-11-09T15:28:00Z</dcterms:modified>
  <cp:revision>2</cp:revision>
  <dc:subject/>
  <dc:title>ЗДОРОВЬЕСБЕРЕЖЕНИЕ УЧАЩИХСЯ НА УРОКАХ ИНФОРМАТИКИ И ИКТ </dc:title>
</cp:coreProperties>
</file>