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а №1.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Табулирование функций. Абсолютная адресация.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-3,14;3,14] с шагом 0,2 протабулировать функцию:   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+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дин стакан лимонада содержит 15 калорий, 1 кусок торта – 150 калорий, 1 драже «Тик-Так» - 2 калории. Во время праздничного обеда Буратино выпил 5 стаканов лимонада, съел 20 драже «Тик-Так» и 4 куска торта. Мальвина съела 2 драже «Тик-Так», 1 кусок торта и выпила 1 стакан лимонада. Пьеро выпил 2 стакана лимонада и съел 2 куска торта. Дуремар съел 3 куска торта и выпил 2 стакана лимонада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роить электронную таблицу,  из которой будет видно: сколько всего стаканов лимонада было  выпито, кусков торта и драже «Тик-Так»  было съедено; сколько  калорий употребил каждый  участник  праздничного обеда; сколько калорий содержалось во всем выпитом лимонаде, всех съеденных кусках торта и драже «Тик-Так».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0;2] с шагом 0,2 протабулировать функцию:    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На складе компьютерной техники хранятся компьютеры по цене 100 монет, принтеры по цене 55 монет, сканеры по цене 78 монет. Мальвина, Буратино, Пьеро и лиса Алиса имеют магазины по продаже компьютерной техники. Мальвина продала 10 сканеров и 5 компьютеров. Буратино – 11 принтеров, 3 компьютера и 2 сканера. Пьеро – 7 компьютеров и 4 принтера. Лиса Алиса – 8 компьютеров, 1 сканер и 6 принтеров.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Построить электронную таблицу, из которой будет видно: сколько всего было продано каждого             вида техники и на какую сумму; на какую сумму продано техники каждым владельцем магазина; сколько единиц техники было продано каждым владельцем магазина.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трезке [2;3] с шагом 0,1 протабулировать функцию:     3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+ 0,3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3,8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Мальвина премирует учеников своей школы за хорошую учебу: за решенную задачу ученик получает 5 конфет, за выученное стихотворение – 4 конфеты, за прочитанную книгу – 33 конфеты. Буратино решил 1 задачу, прочитал 2 книги и выучил 3 стихотворения. Пьеро выучил 25 стихотворений и прочитал 10 книг. Пудель Артемон решил 15 задач и прочитал 3 книги.</w:t>
      </w:r>
    </w:p>
    <w:p>
      <w:pPr>
        <w:pStyle w:val="Normal"/>
        <w:ind w:firstLine="108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роить электронную таблицу, из которой будет видно: сколько всего задач было решено,    книг прочитано и стихотворений выучено; сколько всего конфет получил каждый ученик школы; сколько всего конфет потребовалось Мальвине для премирования учеников; сколько конфет было получено за чтение книг, решение задач и заучивание стихотворений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трезке [0;2] с шагом 0,2 протабулировать функцию:     0,25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х – 1,250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В мастерской Мальвины изготавливается упаковка для подарков: пакеты, коробки, мешки. За изготовленный пакет работник получает 2 стакана лимонада, за коробку – 4 стакана Кока-Колы, за мешок – 3 стакана молока. Буратино изготовил 12 пакетов, 3 коробки и 1 мешок. Пьеро – 5 пакетов, 5 коробок и 2 мешка. Пудель Артемон – 13 пакетов. Сама Мальвина – 2 коробки и 5 меш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всего литров жидкости было получено каждым (1 стакан = 0.2 литра); сколько литров лимонада, Кока-Колы и молока потребовалось хозяйке мастерской; сколько было сделано каждого вида продукции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1;2] с шагом 0,1 протабулировать функцию:  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Компания по обслуживанию жилых домов установила следующие тарифы на свои услуги: 1 литр воды стоит 2 монеты; 1 кВт/ч электроэнергии стоит 0,15 монет; 1 кубометр газа – 5 монет. Мальвина израсходовала за месяц 300 литров воды, 60  кВт/ч электроэнергии и 0,5 кубометров газа. Буратино – 50 литров воды, 200 кВт/ч электроэнергии. Пьеро – 150 литров воды, 150 кВт/ч электроэнергии  и 0,2 кубометров газа. Дуремар – 200 литров воды и 0,3 кубометра газ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было израсходовано воды, электроэнергии, газа всеми жильцами; сколько заплатил каждый жилец за предоставленные услуги; сколько было уплачено за воду, газ и электроэнергию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трезке [2;4] с шагом 0,2 протабулировать функцию:     3х – 4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Собираясь на пляж, веселые человечки решили запастись питьем. Незнайка взял с собой 2литра кваса и литр газировки, Пончик – литр газировки и 3 литра малинового сиропа, Винтик и Шпунтик вместе взяли 3 литра кваса и 2 литра газировки, Торопыжка – 3 литра газировки, доктор Пилюлькин – 1 литр кваса и 1 литр касторки. 1 литр кваса в Цветочном городе стоит 1 монету, 1 литр газировки – 3 монеты, 1 литр касторки – 2 монеты, 1 литр сиропа – 6 мон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всего напитков взял с собой каждый из человечков и сколько это ему стоило; какое количество напитка каждого вида взяли все человечки вместе и сколько это стоило; сколько всего было взято жидкости и сколько потрачено денег всеми человечками вмес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Вариант 7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трезке [1;2] с шагом 0,1 протабулировать функцию:      0,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x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хотник Пулька всегда берет с собой на охоту собаку Бульку, которая загоняет для него зверя. Для того, чтобы загнать зайца, Булька должна пробежать 8 км, чтобы загнать волка – 15, лису – 10. За декабрь Пулька добыл 5 зайцев и одного волка, за январь – 8 зайцев, 2 волков и 2 лис, за февраль – лису, 6 зайцев и 2 волков, за март – 4 волков, 3 лис и 5 зайце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зверей каждого вида добыл Пулька за сезон; сколько всего зверей он добывал каждый месяц и сколько – за весь сезон; сколько километров пришлось Бульке пробежать на охоте за каждый месяц, сколько – за весь сезон и сколько – в погоне за зверями одного вид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Вариант 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1,2;2] с шагом 0,1 протабулировать функцию: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2 +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Во время каникул веселые человечки отправились путешествовать на разных видах транспорта. Незнайка проплыл 50 км на пароходе, проехал 40 км на поезде и пролетел 100 км на самолете. Поэт Цветик проплыл на пароходе 100 км и проехал на поезде 20 км. Торопыжка пролетел на самолете 200 км и проехал поездом 10 км. Доктор Медуница проехала на поезде 30 км и проплыла на пароходе 60 км. Стоимость проезда на поезде составляет 1 монету за км, на пароходе – 2 монеты за км, на самолете – 4 монеты за к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какое расстояние проехал каждый из человечков и сколько денег он заплатил за дорогу; какое расстояние все человечки вместе проехали на каждом виде транспорта и сколько им стоило; сколько денег все человечки вместе заплатили за все виды транспорт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Вариант 9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0;1,5] с шагом 0,1 протабулировать функцию:       1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(1 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Веселые человечки решили сходить в поход. Пончик испек для всех пирожки с мясом, яблоками, капустой и повидлом и разложил их по пакетам, кулькам и коробкам. Пирожков с мясом оказалось 3 коробки, 2 кулька и 3 пакета. Пирожков с яблоками – 5 пакетов, 1 кулек и 2 коробки. Пирожков с повидлом – 6 кульков и 1 коробка. Пирожков с капустой – 2 пакета, 1 коробка и 1 кулек. В коробку вмещается 20 пирожков, в пакет – 25, в кулек –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всего пирожков испек Пончик и сколько среди них было пирожков каждого сорта; сколько пирожков было уложено в упаковку каждого вида; сколько всего упаковок понадобилось Пончику и сколько среди них было упаковок каждого вид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Вариант 1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резке [0;1] с шагом 0,1 протабулировать функцию: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Дядя Федор, кот Матроскин и пес Шарик летом жили в Простоквашино, а папа с мамой слали им письма, посылки, телеграммы и бандероли, которые доставлял почтальон Печкин. Каждое письмо в среднем весило 100 г, каждая посылка – 5 кг, каждая телеграмма – 50 г, каждая бандероль – 500 г.   Дядя Федор получил 10 писем, 2 посылки, 10 телеграмм и 1 бандероль. Кот Матроскин получил 4 письма, 1 посылку, 2 телеграммы и 1 бандероль. Пес Шарик не получил ни одного письма, ни одной телеграммы, зато получил 4 посылки и 2 бандеро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роить электронную таблицу, из которой будет видно: сколько и какой почты получил каждый из трех жителей Простоквашино; сколько килограммов почты получил каждый; сколько весила вся доставленная Печкиным почта одного вида; какой общий груз пришлось перенести почтальону Печки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20:00Z</dcterms:created>
  <dc:creator>Ивонтьева</dc:creator>
  <dc:description/>
  <dc:language>en-US</dc:language>
  <cp:lastModifiedBy>Ивонтьева</cp:lastModifiedBy>
  <dcterms:modified xsi:type="dcterms:W3CDTF">2000-11-18T12:21:00Z</dcterms:modified>
  <cp:revision>6</cp:revision>
  <dc:subject/>
  <dc:title>Работа №1</dc:title>
</cp:coreProperties>
</file>