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oudy Stout" w:hAnsi="Goudy Stout" w:cs="Goudy Stout"/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  <w:r>
        <w:rPr>
          <w:rFonts w:cs="Goudy Stout" w:ascii="Goudy Stout" w:hAnsi="Goudy Stout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рока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</w:rPr>
        <w:t>Организационный момент</w:t>
      </w:r>
      <w:r>
        <w:rPr/>
        <w:t>: (готовность класса к урок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Задание на дом</w:t>
      </w:r>
      <w:r>
        <w:rPr/>
        <w:t>:  №34.1 и №34.2 (рабочая тетрадь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стная работа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торение изученного материала:</w:t>
      </w:r>
    </w:p>
    <w:p>
      <w:pPr>
        <w:pStyle w:val="Normal"/>
        <w:ind w:left="1980" w:hanging="0"/>
        <w:jc w:val="both"/>
        <w:rPr/>
      </w:pPr>
      <w:r>
        <w:rPr/>
        <w:t>- Какие виды диаграмм мы изучили? (виды диаграмм на экране)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540"/>
        <w:jc w:val="both"/>
        <w:rPr/>
      </w:pPr>
      <w:r>
        <w:rPr/>
        <w:drawing>
          <wp:inline distT="0" distB="0" distL="0" distR="0">
            <wp:extent cx="4344670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- Для чего используют диаграммы? (для наглядного представления информации)</w:t>
      </w:r>
    </w:p>
    <w:p>
      <w:pPr>
        <w:pStyle w:val="Normal"/>
        <w:ind w:left="1980" w:hanging="0"/>
        <w:jc w:val="both"/>
        <w:rPr/>
      </w:pPr>
      <w:r>
        <w:rPr/>
        <w:t>- Каковы преимущества диаграмм по сравнению с таблицами? (наглядность, возможность сравнивать разные величины друг с другом, возможность представлять большой объём информации)</w:t>
      </w:r>
    </w:p>
    <w:p>
      <w:pPr>
        <w:pStyle w:val="Normal"/>
        <w:ind w:left="1980" w:hanging="0"/>
        <w:jc w:val="both"/>
        <w:rPr/>
      </w:pPr>
      <w:r>
        <w:rPr/>
        <w:t>- Каковы недостатки диаграмм? (можно видеть приближённое значение величин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тение диаграмм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Используя диаграмму площадей некоторых стран мира, ответьте на вопросы (диаграмма на экране):</w:t>
      </w:r>
    </w:p>
    <w:p>
      <w:pPr>
        <w:pStyle w:val="Normal"/>
        <w:ind w:left="1080" w:firstLine="540"/>
        <w:jc w:val="both"/>
        <w:rPr/>
      </w:pPr>
      <w:r>
        <w:rPr/>
        <w:drawing>
          <wp:inline distT="0" distB="0" distL="0" distR="0">
            <wp:extent cx="3430905" cy="256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1) Какие единицы измерения откладываются по вертикальной оси?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2) Скольким единицам соответствует одно деление этой оси?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3) Какая из этих стран имеет наибольшую площадь?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4) Какая из этих стран имеет наименьшую площадь?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5) Определите примерную площадь каждой из данных стран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6) Какие ещё вопросы можно задать по данной диаграмме?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 пост главы администрации города К баллотировались три кандидата. Используя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диаграмму результатов голосования. Определите, сколько процентов избирателей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инявших участие в голосовании, отдали свои голоса каждому из кандидатов.</w:t>
      </w:r>
    </w:p>
    <w:p>
      <w:pPr>
        <w:pStyle w:val="Normal"/>
        <w:spacing w:lineRule="auto" w:line="480"/>
        <w:ind w:left="1260" w:hanging="180"/>
        <w:jc w:val="both"/>
        <w:rPr/>
      </w:pPr>
      <w:r>
        <w:rPr/>
        <w:t xml:space="preserve">   </w:t>
      </w:r>
      <w:r>
        <w:rPr/>
        <w:t>(диаграмма на экране)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3887470" cy="291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ктическое задание: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     </w:t>
      </w:r>
      <w:r>
        <w:rPr/>
        <w:t xml:space="preserve">Задача. </w:t>
      </w:r>
      <w:r>
        <w:rPr>
          <w:i/>
        </w:rPr>
        <w:t xml:space="preserve">Построить диаграмму по следующим данным: длина Днепра -  2,2 тыс. км; 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Дона – 1,9 тыс. км; Днестра – 1,4 тыс. км; Печоры – 1,8 тыс. км; Волги – 3,5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тыс. к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 чего начинаем строить диаграмму ( с таблицы)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Чертим таблицу в тетрадях ( из скольких строчек состоит таблица? (2), из скольких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толбцов? (6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оверяем, что должно получиться: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00"/>
        <w:gridCol w:w="1080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рек (тыс. 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Работа на компьютерах. (</w:t>
      </w:r>
      <w:r>
        <w:rPr/>
        <w:t>Всё объяснение сопровождается демонстрацией</w:t>
      </w:r>
      <w:r>
        <w:rPr>
          <w:b/>
        </w:rPr>
        <w:t>)</w:t>
      </w:r>
    </w:p>
    <w:p>
      <w:pPr>
        <w:pStyle w:val="Normal"/>
        <w:ind w:left="1209" w:hanging="0"/>
        <w:rPr/>
      </w:pPr>
      <w:r>
        <w:rPr/>
        <w:t>На математике вы строили диаграммы в тетрадях, на что затрачивали большое количество времени. В информатике есть программы, в которых тоже строятся диаграммы    по введённым данным.                                                                       Какую программу мы использовали?(</w:t>
      </w:r>
      <w:r>
        <w:rPr>
          <w:lang w:val="en-US"/>
        </w:rPr>
        <w:t>MSWord</w:t>
      </w:r>
      <w:r>
        <w:rPr/>
        <w:t xml:space="preserve">).                                                             Существует программа, предназначенная специально для построения таблиц и                  диаграмм.        Это программа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>Найдите на рабочем столе эту программу.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Она представляет собой таблицу, состоящую из ячеек, каждая ячейка имеет своё имя, состоящее из имени столбца и строки (А1, С5, Д8, …). Выделенная ячейка называется активной, текст набирается так же, как в текстовом редакторе (курсор здесь не нуже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ём данные таблицы</w:t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00"/>
        <w:gridCol w:w="1080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рек (тыс. 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бы построить диаграмму, необходимо выделить все данные таблицы, для этого</w:t>
      </w:r>
    </w:p>
    <w:p>
      <w:pPr>
        <w:pStyle w:val="Normal"/>
        <w:ind w:left="1260" w:hanging="0"/>
        <w:jc w:val="both"/>
        <w:rPr/>
      </w:pPr>
      <w:r>
        <w:rPr/>
        <w:t xml:space="preserve">Нажимаем левой кнопкой мыши в ячейке А1 и ведём до </w:t>
      </w:r>
      <w:r>
        <w:rPr>
          <w:lang w:val="en-US"/>
        </w:rPr>
        <w:t>F</w:t>
      </w:r>
      <w:r>
        <w:rPr/>
        <w:t>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троке меню выбираем &lt;Вставка&gt;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&lt;Диаграмма&gt;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лся Мастер диаграмм, в котором перечислены все возможные виды диаграмм.  Построим столбчатую диаграмму, которая в информатике называется «Гистограмм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ерем вариант 1.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&lt;Далее&gt;</w:t>
      </w:r>
      <w:r>
        <w:rPr>
          <w:rFonts w:eastAsia="Wingdings" w:cs="Wingdings" w:ascii="Wingdings" w:hAnsi="Wingdings"/>
          <w:lang w:val="en-US"/>
        </w:rPr>
        <w:t></w:t>
      </w:r>
      <w:r>
        <w:rPr/>
        <w:t>&lt;Далее&gt;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. Проверим, что задано название диаграммы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&lt;Готово&gt;.</w:t>
      </w:r>
    </w:p>
    <w:p>
      <w:pPr>
        <w:pStyle w:val="Normal"/>
        <w:ind w:left="540" w:hanging="0"/>
        <w:jc w:val="both"/>
        <w:rPr/>
      </w:pPr>
      <w:r>
        <w:rPr/>
        <w:t>Построим по тем же данным объёмную столбчатую диаграмму.</w:t>
      </w:r>
    </w:p>
    <w:p>
      <w:pPr>
        <w:pStyle w:val="Normal"/>
        <w:ind w:left="540" w:hanging="0"/>
        <w:jc w:val="both"/>
        <w:rPr/>
      </w:pPr>
      <w:r>
        <w:rPr/>
        <w:t xml:space="preserve">Выводы. Какие шаги необходимо сделать, чтобы построить диаграмму? </w:t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/>
        <w:t>1). Заполнить таблицу данными.</w:t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/>
        <w:t>2). Выделить таблицу.</w:t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/>
        <w:t xml:space="preserve">3). Выбрать </w:t>
      </w:r>
      <w:r>
        <w:rPr>
          <w:lang w:val="en-US"/>
        </w:rPr>
        <w:t>&lt;</w:t>
      </w:r>
      <w:r>
        <w:rPr/>
        <w:t>Вставка</w:t>
      </w:r>
      <w:r>
        <w:rPr>
          <w:lang w:val="en-US"/>
        </w:rPr>
        <w:t>&gt;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&lt;</w:t>
      </w:r>
      <w:r>
        <w:rPr/>
        <w:t xml:space="preserve"> Диаграмма</w:t>
      </w:r>
      <w:r>
        <w:rPr>
          <w:lang w:val="en-US"/>
        </w:rPr>
        <w:t>&gt;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/>
        <w:t>Вариант 1. Начертить столбчатую диаграмму по следующим данным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/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рная смор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ник сухо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итамина С (мг в 100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/>
        <w:t>Вариант 2. Начертить столбчатую диаграмму по следующим данным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/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зелё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рная смор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ник сухо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итамина А (мг в 100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  <w:t>Дополнительное задание.</w:t>
      </w:r>
    </w:p>
    <w:p>
      <w:pPr>
        <w:pStyle w:val="Normal"/>
        <w:tabs>
          <w:tab w:val="clear" w:pos="708"/>
          <w:tab w:val="left" w:pos="-180" w:leader="none"/>
        </w:tabs>
        <w:ind w:left="360" w:firstLine="1260"/>
        <w:rPr>
          <w:b/>
          <w:b/>
        </w:rPr>
      </w:pPr>
      <w:r>
        <w:rPr>
          <w:b/>
        </w:rPr>
        <w:drawing>
          <wp:inline distT="0" distB="0" distL="0" distR="0">
            <wp:extent cx="3316605" cy="248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rPr/>
      </w:pPr>
      <w:r>
        <w:rPr/>
        <w:t>Что знали о диаграмма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rPr/>
      </w:pPr>
      <w:r>
        <w:rPr/>
        <w:t>Что узнали нового о построении диаграмм?</w:t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32:00Z</dcterms:created>
  <dc:creator>Таня</dc:creator>
  <dc:description/>
  <cp:keywords/>
  <dc:language>en-US</dc:language>
  <cp:lastModifiedBy>Kua</cp:lastModifiedBy>
  <cp:lastPrinted>2009-04-14T11:31:00Z</cp:lastPrinted>
  <dcterms:modified xsi:type="dcterms:W3CDTF">2012-11-12T17:01:00Z</dcterms:modified>
  <cp:revision>4</cp:revision>
  <dc:subject/>
  <dc:title>Ход  урока</dc:title>
</cp:coreProperties>
</file>