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Воспитательная система 5б класса «Росток»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С 5б класса носит название «Росток» и девиз коллектива: взрасти жажду к познанию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ополагающим фактором выбора данной тематики является сам детский коллектив. Выбор не является случайным. Разрабатываться ВС начала до того, как сформировался класс. Интересы и возможности детей изучались еще в четвертом классе, на основании чего ставились цели и задачи системы, выбирались направления деятельности. Основной проблемой оказалось то, что данный класс сформировался из трех разных классов, поэтому приходится заново создавать единый коллектив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классе обучается 30 учащихся: 18 девочек и 12 мальчиков. В составе класса 15 детей из неполных семей, двое из многодетных, 40% семей учащихся являются малообеспеченными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ровень познавательного интереса в классе средний, по успеваемости равномерный, т.е. нет детей, которые выделяются учебой отличной или не успевают: 33% учатся хорошо, и 67% - на «3» и «4». На успеваемость сильно влияет частая заболеваемость, причем 33% учащихся имеют хронические заболевания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 учащихся проявляются разносторонние интересы художественно-прикладного характера, технические, танцы, музыка, спорт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Исходя из всего этого,  появилась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ведущая идея</w:t>
      </w:r>
      <w:r>
        <w:rPr>
          <w:rFonts w:cs="Book Antiqua" w:ascii="Book Antiqua" w:hAnsi="Book Antiqua"/>
          <w:sz w:val="28"/>
          <w:szCs w:val="28"/>
        </w:rPr>
        <w:t xml:space="preserve"> ВС:</w:t>
      </w:r>
    </w:p>
    <w:p>
      <w:pPr>
        <w:pStyle w:val="Normal"/>
        <w:ind w:left="540" w:right="35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здание в классном сообществе комфортной атмосферы и самоорганизации совместной жизнедеятельности, побуждающей интерес учащихся к реализации потребности стать самим собой, проявлению и развитию своих способностей, и индивидуальности.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Цель:</w:t>
      </w:r>
      <w:r>
        <w:rPr>
          <w:rFonts w:cs="Book Antiqua" w:ascii="Book Antiqua" w:hAnsi="Book Antiqua"/>
          <w:sz w:val="28"/>
          <w:szCs w:val="28"/>
        </w:rPr>
        <w:t xml:space="preserve"> создать единый коллектив, стремящийся к познанию себя и окружающих и творческому самовыражению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остижение такой цели возможно, если будут решены следующие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плочение детского коллектива через проведение и участие в различных КТД, классных празд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здание условий для интеллектуального, нравственного и эмоционального самовыраже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мощь ребенку в познании себя, развитии и реализации его возможностей и твор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казание педагогической поддержки каждому ученику, создание атмосферы доверия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Важную роль в осуществлении замысла воспитательной системы играют выбранные нами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крывая себя – открывай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месте мы – си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юби других так как себ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ктивно проявляй себя в учебе, досуге и отдыхе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основе данной воспитательной системы лежат два системообразующих вида деятельности: коллективная деятельность, в основном имеющая творческий характер, и общение.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тию творческой активности детей способствует самоуправление в классе. Ответственным органом классного самоуправления является староста класса и актив класса, выбранный с учетом интересов и желания детей. Актив класса составляют 4 основных группы: организаторы, художники, артисты и спортсмены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Ключевые принципы организации самоуправления</w:t>
      </w:r>
      <w:r>
        <w:rPr>
          <w:rFonts w:cs="Book Antiqua" w:ascii="Book Antiqua" w:hAnsi="Book Antiqua"/>
          <w:sz w:val="28"/>
          <w:szCs w:val="28"/>
        </w:rPr>
        <w:t xml:space="preserve"> выражены словами: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рефлексивность /формирование собственного «Я» с целью обретения своей индивидуальности, осмысления собственной деятельности/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открытость /готовность открыть другим свой внутренний мир, быть искренним, уметь говорить о своих мыслях/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самостоятельность /стараться самим быть организатором своих дел, проявлять инициативу/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8"/>
          <w:szCs w:val="28"/>
        </w:rPr>
        <w:t>- творчество /уметь подходить к любому делу с выдумкой, нестандартно, быть готовым к постоянному поиску новых идей/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ответственность /серьезно относиться к любому делу и доводить его до конца/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коммуникабельность /проявлять интерес к другим людям, расположенность к общению с ними/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соответствии с результатами диагностик, определения уровня развития и интересов учащихся, выявления проблем в личном развитии и межличностном отношении, выделились два основных направления работы: нравственное воспитание и отношение к здоровью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тсюда в течение года проводятся еженедельные занятия по двум тематикам: </w:t>
      </w:r>
      <w:r>
        <w:rPr>
          <w:rFonts w:cs="Book Antiqua" w:ascii="Book Antiqua" w:hAnsi="Book Antiqua"/>
          <w:i/>
          <w:iCs/>
          <w:sz w:val="28"/>
          <w:szCs w:val="28"/>
        </w:rPr>
        <w:t>«Нравственность» и «Человек и его здоровье».</w:t>
      </w:r>
    </w:p>
    <w:p>
      <w:pPr>
        <w:pStyle w:val="Normal"/>
        <w:ind w:left="1080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Направление «Нравственность»</w:t>
      </w:r>
      <w:r>
        <w:rPr>
          <w:rFonts w:cs="Book Antiqua" w:ascii="Book Antiqua" w:hAnsi="Book Antiqua"/>
          <w:sz w:val="28"/>
          <w:szCs w:val="28"/>
        </w:rPr>
        <w:t xml:space="preserve"> предполагает </w:t>
      </w:r>
    </w:p>
    <w:p>
      <w:pPr>
        <w:pStyle w:val="Normal"/>
        <w:ind w:left="1080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- формирование у учащихся нравственной культуры;</w:t>
      </w:r>
    </w:p>
    <w:p>
      <w:pPr>
        <w:pStyle w:val="Normal"/>
        <w:ind w:left="108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воспитание доброго отношения к родителям, к окружающим людям, сверстникам;</w:t>
      </w:r>
    </w:p>
    <w:p>
      <w:pPr>
        <w:pStyle w:val="Normal"/>
        <w:ind w:left="108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воспитание добросовестного отношения к своим обязанностям, к самому себе, к общественным поручениям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Эти занятия представляют собой соединение нравственной беседы с играми. Разнообразные подвижные игры, психологические игры и упражнения, музыкальные произведения помогают детям почувствовать и научиться понимать эмоции, выражать их мимикой, пантомимикой, интонацией. </w:t>
      </w:r>
    </w:p>
    <w:p>
      <w:pPr>
        <w:pStyle w:val="Normal"/>
        <w:ind w:left="1080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2.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Направление «Человек и его здоровье»</w:t>
      </w:r>
      <w:r>
        <w:rPr>
          <w:rFonts w:cs="Book Antiqua" w:ascii="Book Antiqua" w:hAnsi="Book Antiqua"/>
          <w:sz w:val="28"/>
          <w:szCs w:val="28"/>
        </w:rPr>
        <w:t xml:space="preserve"> предполагает </w:t>
      </w:r>
    </w:p>
    <w:p>
      <w:pPr>
        <w:pStyle w:val="Normal"/>
        <w:ind w:left="1080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- формирование у учащихся культуры сохранения и совершенствования собственного здоровья;</w:t>
      </w:r>
    </w:p>
    <w:p>
      <w:pPr>
        <w:pStyle w:val="Normal"/>
        <w:ind w:left="1080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- знакомство учащихся с опытом и традициями предыдущих поколений по сохранению физического и психического здоровья.</w:t>
      </w:r>
    </w:p>
    <w:p>
      <w:pPr>
        <w:pStyle w:val="Normal"/>
        <w:ind w:left="1080" w:hanging="36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</w:rPr>
        <w:t>систематизация знаний детей о правилах безопасного поведения в бытовых и экстремальных условиях,</w:t>
      </w:r>
    </w:p>
    <w:p>
      <w:pPr>
        <w:pStyle w:val="Normal"/>
        <w:ind w:left="108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 xml:space="preserve"> формирование конкретных навыков и модели поведения в обществе. </w:t>
      </w:r>
    </w:p>
    <w:p>
      <w:pPr>
        <w:pStyle w:val="Normal"/>
        <w:ind w:left="108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19:00Z</dcterms:created>
  <dc:creator>User</dc:creator>
  <dc:description/>
  <cp:keywords/>
  <dc:language>en-US</dc:language>
  <cp:lastModifiedBy>User</cp:lastModifiedBy>
  <dcterms:modified xsi:type="dcterms:W3CDTF">2009-09-20T16:35:00Z</dcterms:modified>
  <cp:revision>1</cp:revision>
  <dc:subject/>
  <dc:title>Воспитательная система 5б класса «Росток»</dc:title>
</cp:coreProperties>
</file>