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Гигиенические критерии рациональной организации урок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0% - оптимальный уровень;       до 65% - допустимый уровень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2340"/>
        <w:gridCol w:w="252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№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акторы урока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ровни гигиенической рациональности уро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циональный</w:t>
              <w:br/>
              <w:t>3 балл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достаточно рациональный</w:t>
              <w:br/>
              <w:t>2 балл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рациональный</w:t>
              <w:br/>
              <w:t>1 бал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лотность уро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менее 60%</w:t>
              <w:br/>
              <w:t>и не более 70%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-90%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лее 90%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видов учеб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- 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- 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-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более 10 мин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 – 15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олее 15 мин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стота чередования различных видов учебн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мена не позже чем через 7 – 10 мин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мена через 11 – 15 ми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мена через 15 – 20 мин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личество видов препода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менее 3-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редование видов преподав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позже чем через 10 – 15 мин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рез 15 – 20 ми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чередуютс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эмоциональных разрядок (количество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- 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и длительность применения ТС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соответствии с гигиеническими норм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 частичным соблюдением гигиенических нор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оизвольной форм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ередование поз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за чередуется в соответствии с видом работы.</w:t>
              <w:br/>
              <w:t>Учитель наблюдает за посадкой учащих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меются случаи несоответствия позы виду деятельности. Учитель иногда контролирует посадку учащихс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астые несоответствия позы виду деятельности. Поза не контролируется учителе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, место, содержание и продолжительность физкультминут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 20-35 мин урока по 1 мин из 3-х легких упражнений с 3-4 повторениями каждог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физ.минутка с неправильным содержанием или по продолжитель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сихологический клима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обладают положительные эмо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меются случаи отрицательных эмоц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обладают отрицательные эмо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мент наступления утомления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ранее 40 мин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 ранее 35-37 ми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0 мин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овременный дидактический принцип личностно-ориентированного обучения требует использования таких технологий и методов обучения, которые содействуют сохранению здоровья школьников. Проектирование образовательного процесса на уроках информатики и ИКТ наиболее эффективно осуществлять с использованием: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интерактивных технологий, предполагающ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рганизацию обучения через опыт и сотрудничеств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ет различий в стилях познания учащих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еятельность учащихся в групп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216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нение поисковых, исследовательских и игровых методов обучения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технологий формирующего обучения, интегрирующих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ъяснительно–иллюстративные методы обучения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лгоритмическое обучение с поэлементной отработкой действий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истанционное обучение, ориентированное на результат (использование технологии «полного усвоения»)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ндивидуальную и групповую деятельность учащихся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технологии уровневой дифференциации, предполагающей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беспечение дифференцированного подхода ко всем учащимся и особое вниманием к детям группы риска и детям с ограничениями в здоровье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еализацию индивидуально-личностного подхода к оценке знаний: умение показать успешность ученика, выбор адекватных по сложности заданий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пользование активных методов обучения, сокращающих рутинные виды деятельности (слушание, объяснение, диктовка, ответы на вопросы)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пользование приемов мотивации, как внешней (оценка, похвала, стремление опередить одноклассников), так и внутренней (стремление больше узнать)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емаловажными факторами сохранения здоровья учащихся на уроках информатики и ИКТ являются обоснованные с точки зрения сохранения здоровья переходы от одного этапа урока к другому, чередование труда и отдыха, смены одних форм деятельности другими.        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vertAlign w:val="baseline"/>
        <w:position w:val="0"/>
        <w:sz w:val="24"/>
        <w:shadow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outline w:val="false"/>
        <w:vertAlign w:val="baseline"/>
        <w:position w:val="0"/>
        <w:sz w:val="24"/>
        <w:shadow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vertAlign w:val="baseline"/>
        <w:position w:val="0"/>
        <w:sz w:val="24"/>
        <w:shadow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45:00Z</dcterms:created>
  <dc:creator>Kua</dc:creator>
  <dc:description/>
  <cp:keywords/>
  <dc:language>en-US</dc:language>
  <cp:lastModifiedBy>Kua</cp:lastModifiedBy>
  <dcterms:modified xsi:type="dcterms:W3CDTF">2012-11-01T16:46:00Z</dcterms:modified>
  <cp:revision>1</cp:revision>
  <dc:subject/>
  <dc:title>Гигиенические критерии рациональной организации урока</dc:title>
</cp:coreProperties>
</file>