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Согласовано:                                                Рассмотрено на</w:t>
      </w:r>
    </w:p>
    <w:p>
      <w:pPr>
        <w:pStyle w:val="Normal"/>
        <w:rPr/>
      </w:pPr>
      <w:r>
        <w:rPr/>
        <w:t>Директор школы                      Зам. директора по УВР                                заседании МО</w:t>
      </w:r>
    </w:p>
    <w:p>
      <w:pPr>
        <w:pStyle w:val="Normal"/>
        <w:rPr/>
      </w:pPr>
      <w:r>
        <w:rPr/>
        <w:t>____________________            _____________________                            Протокол №____________</w:t>
      </w:r>
    </w:p>
    <w:p>
      <w:pPr>
        <w:pStyle w:val="Normal"/>
        <w:rPr/>
      </w:pPr>
      <w:r>
        <w:rPr/>
        <w:t>«___»_________20__г.           «___»__________20__г.                            от «___»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алендарно-тематическое планирование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Элективный курс по компьютерным технология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540"/>
        <w:rPr>
          <w:i/>
          <w:i/>
          <w:sz w:val="36"/>
          <w:szCs w:val="36"/>
        </w:rPr>
      </w:pPr>
      <w:r>
        <w:rPr>
          <w:sz w:val="32"/>
          <w:szCs w:val="32"/>
        </w:rPr>
        <w:t>Классы:</w:t>
      </w:r>
      <w:r>
        <w:rPr>
          <w:sz w:val="28"/>
          <w:szCs w:val="28"/>
        </w:rPr>
        <w:t xml:space="preserve">       </w:t>
      </w:r>
      <w:r>
        <w:rPr>
          <w:i/>
          <w:sz w:val="36"/>
          <w:szCs w:val="36"/>
        </w:rPr>
        <w:t>11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ind w:firstLine="540"/>
        <w:rPr>
          <w:i/>
          <w:i/>
          <w:sz w:val="28"/>
          <w:szCs w:val="28"/>
        </w:rPr>
      </w:pPr>
      <w:r>
        <w:rPr>
          <w:sz w:val="32"/>
          <w:szCs w:val="32"/>
        </w:rPr>
        <w:t>Учитель</w:t>
      </w:r>
      <w:r>
        <w:rPr>
          <w:i/>
          <w:sz w:val="28"/>
          <w:szCs w:val="28"/>
        </w:rPr>
        <w:t xml:space="preserve">:   </w:t>
      </w:r>
      <w:r>
        <w:rPr>
          <w:i/>
          <w:sz w:val="36"/>
          <w:szCs w:val="36"/>
        </w:rPr>
        <w:t>Ивонтьева Ю. А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:   всего:   </w:t>
      </w:r>
      <w:r>
        <w:rPr>
          <w:i/>
          <w:sz w:val="36"/>
          <w:szCs w:val="36"/>
        </w:rPr>
        <w:t>33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 неделю</w:t>
      </w:r>
      <w:r>
        <w:rPr>
          <w:sz w:val="36"/>
          <w:szCs w:val="36"/>
        </w:rPr>
        <w:t xml:space="preserve">:  </w:t>
      </w:r>
      <w:r>
        <w:rPr>
          <w:i/>
          <w:sz w:val="36"/>
          <w:szCs w:val="36"/>
        </w:rPr>
        <w:t xml:space="preserve"> 1</w:t>
      </w:r>
    </w:p>
    <w:p>
      <w:pPr>
        <w:pStyle w:val="Normal"/>
        <w:spacing w:lineRule="auto" w:line="360"/>
        <w:ind w:firstLine="5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онтрольные работы:    </w:t>
      </w:r>
      <w:r>
        <w:rPr>
          <w:i/>
          <w:sz w:val="36"/>
          <w:szCs w:val="36"/>
        </w:rPr>
        <w:t>2.</w:t>
      </w:r>
    </w:p>
    <w:p>
      <w:pPr>
        <w:pStyle w:val="Normal"/>
        <w:spacing w:lineRule="auto" w:line="360"/>
        <w:ind w:left="900" w:hanging="360"/>
        <w:rPr>
          <w:i/>
          <w:i/>
          <w:sz w:val="36"/>
          <w:szCs w:val="36"/>
        </w:rPr>
      </w:pPr>
      <w:r>
        <w:rPr>
          <w:sz w:val="32"/>
          <w:szCs w:val="32"/>
        </w:rPr>
        <w:t xml:space="preserve">Планирование составлено на основании </w:t>
      </w:r>
      <w:r>
        <w:rPr>
          <w:i/>
          <w:sz w:val="32"/>
          <w:szCs w:val="32"/>
        </w:rPr>
        <w:t>информационного письма Минобразования России от 13.11.2003 г. № 14-51-277/13 об элективных курсах в системе профильного обучения на старшей ступени общего образования.</w:t>
      </w:r>
      <w:r>
        <w:rPr>
          <w:i/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90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900" w:hanging="360"/>
        <w:rPr>
          <w:sz w:val="32"/>
          <w:szCs w:val="32"/>
        </w:rPr>
      </w:pPr>
      <w:r>
        <w:rPr>
          <w:sz w:val="32"/>
          <w:szCs w:val="32"/>
        </w:rPr>
        <w:t xml:space="preserve">Литература: 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форматика и информационно-коммуникационные технологии./ под ред. Л. А. Обуховой – М.: 5 за знания, 2005 г.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гринович Н. Д. Практикум по информационным технологиям. – М.: ЛБЗ, 2000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ирсанова М. В., Аксенов Ю. М. Курс делопроизводства. – Москва-Новосибирск, 2000 г.</w:t>
      </w:r>
    </w:p>
    <w:p>
      <w:pPr>
        <w:pStyle w:val="Normal"/>
        <w:spacing w:lineRule="auto" w:line="360"/>
        <w:ind w:left="90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программа составлена </w:t>
      </w:r>
      <w:r>
        <w:rPr>
          <w:sz w:val="32"/>
          <w:szCs w:val="32"/>
        </w:rPr>
        <w:t xml:space="preserve">на основании </w:t>
      </w:r>
      <w:r>
        <w:rPr>
          <w:sz w:val="28"/>
          <w:szCs w:val="28"/>
        </w:rPr>
        <w:t>информационного письма Минобразования России от 13.11.2003 г. № 14-51-277/13 об элективных курсах в системе профильного обучения на старшей ступени общего образования.</w:t>
      </w:r>
      <w:r>
        <w:rPr>
          <w:i/>
          <w:sz w:val="36"/>
          <w:szCs w:val="36"/>
        </w:rPr>
        <w:t xml:space="preserve">  </w:t>
      </w:r>
      <w:r>
        <w:rPr>
          <w:sz w:val="28"/>
          <w:szCs w:val="28"/>
        </w:rPr>
        <w:t xml:space="preserve"> Изучение курса предполагает наличие компьютерного класса и практическую работу на компьют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3 учебных часа по одному часу в неделю и включает два раздела: программирование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и делопроизводство и информационные техн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ременная система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позволяет легко создавать полноценны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приложения. Основные задачи 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навыков работы с интегрированной средой програм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алгоритмизации и програм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разного и теоретического мыш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риентироваться в информационных пото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ланировать сво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урса «Делопроизводство» - помочь старшеклассникам овладеть навыками компьютерной обработки деловой информации с помощью профессиональ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нимание в курсе уделяется изучению систем обработки текстовой информации. Вопросы компьютерной обработки информации рассматриваются на примерах такой прикладной области как делопроизводство. Учащиеся знакомятся не только со способами компьютерной обработки деловой информации, но и изучают основы делопроизводства, методы организации, знакомятся со стандартами деловых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в основном предлагается в виде практической работы на компьютере. Текущий контроль усвоения материала должен осуществляться путем устного и письменного опроса, выполнением контрольных работ.</w:t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бных и практических занятиях обращается внимание учащихся на соблюдение требований безопасности труда, пожарной безопасности и личной гигиены. 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ий план</w:t>
      </w:r>
    </w:p>
    <w:p>
      <w:pPr>
        <w:pStyle w:val="Normal"/>
        <w:tabs>
          <w:tab w:val="clear" w:pos="708"/>
          <w:tab w:val="left" w:pos="812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1191"/>
        <w:gridCol w:w="1228"/>
        <w:gridCol w:w="1229"/>
        <w:gridCol w:w="1229"/>
        <w:gridCol w:w="2503"/>
        <w:gridCol w:w="1800"/>
        <w:gridCol w:w="1620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те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граммирование на языке </w:t>
            </w:r>
            <w:r>
              <w:rPr>
                <w:b/>
                <w:i/>
                <w:lang w:val="en-US"/>
              </w:rPr>
              <w:t>Visu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asic</w:t>
            </w:r>
            <w:r>
              <w:rPr>
                <w:b/>
                <w:i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войства объектов, методы описания объе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задавать атрибуты объе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риентиро ваться в информационных пото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ланировать свою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аботать с функци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ть графические возможности язы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троить графики фун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анимировать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ъектно-ориенти рованное программировани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: свойства, метод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атрибутов объект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йные процедур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грированная среда разработки язы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инструментов, окна среды проектирова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щение на ней управляющих элемент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, имя и значение переменной. Выраже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</w:t>
            </w:r>
            <w:r>
              <w:rPr>
                <w:lang w:val="en-US"/>
              </w:rPr>
              <w:t>Print</w:t>
            </w:r>
            <w:r>
              <w:rPr/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ункции в языке </w:t>
            </w:r>
            <w:r>
              <w:rPr>
                <w:i/>
                <w:lang w:val="en-US"/>
              </w:rPr>
              <w:t>Visu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sic</w:t>
            </w:r>
            <w:r>
              <w:rPr>
                <w:i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образования типов данных. Математические функц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вода и вывод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даты и времени. Генератор случайных чис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е функц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Бегущая строка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ие возможности язы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методы </w:t>
            </w:r>
            <w:r>
              <w:rPr>
                <w:lang w:val="en-US"/>
              </w:rPr>
              <w:t>Scale, Pset, Line, Circl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использованием функции </w:t>
            </w:r>
            <w:r>
              <w:rPr>
                <w:lang w:val="en-US"/>
              </w:rPr>
              <w:t>Rnd</w:t>
            </w:r>
            <w:r>
              <w:rPr/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. Движение объект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опроизводство и информационные технолог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формы и методы оформления деловой деятельности пред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труктуры и назначения основных видов деловых документов, уметь правильно их составить и оформить с помощью компьют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использовать при оформлении документов граф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елопроизвод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кументац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оборот и классификация деловых документ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еловых документов. Формуля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реквизит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кументопотоков. Этапы обработки документ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. Заявле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кумент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. Формирование д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веренност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ых соглашени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е письма и факсы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уляции в оформлении деловых документ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 формати рование текстов в редактор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7:00Z</dcterms:created>
  <dc:creator>User</dc:creator>
  <dc:description/>
  <cp:keywords/>
  <dc:language>en-US</dc:language>
  <cp:lastModifiedBy>Kua</cp:lastModifiedBy>
  <dcterms:modified xsi:type="dcterms:W3CDTF">2012-10-28T17:17:00Z</dcterms:modified>
  <cp:revision>2</cp:revision>
  <dc:subject/>
  <dc:title>Утверждаю:                               Согласовано:                                                Рассмотрено на</dc:title>
</cp:coreProperties>
</file>