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4.1 Жизнедеятельность классного коллектива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635"/>
        <w:gridCol w:w="1995"/>
        <w:gridCol w:w="1995"/>
        <w:gridCol w:w="199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сновные направления работы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Недели месяца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ентябрь</w:t>
            </w:r>
          </w:p>
        </w:tc>
      </w:tr>
      <w:tr>
        <w:trPr>
          <w:trHeight w:val="42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изучение класса, его учащихся, внутренней и внешней среды классного коллекти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стерская общения «Давайте познакомимс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бор кружков, элективных курс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нализ социометрических исследов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«Успехи за сентябрь» подведение итогов учения</w:t>
            </w:r>
          </w:p>
        </w:tc>
      </w:tr>
      <w:tr>
        <w:trPr>
          <w:trHeight w:val="42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проектирование целей, перспектив и образа жизнедеятельнос-ти классного сообщест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л. час «А.Невский – личность нац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боры актива класса, старост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Tahoma"/>
              </w:rPr>
            </w:pPr>
            <w:r>
              <w:rPr>
                <w:rFonts w:eastAsia="Batang;바탕" w:cs="Tahoma" w:ascii="Book Antiqua" w:hAnsi="Book Antiqua"/>
              </w:rPr>
              <w:t>Акция «Внимание – дети!» (Инструктаж по ТБ, ПБ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смотр фильма «За здоровый образ жизни» (библ.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стреча с ветеранами в канун дня пожилого человека.</w:t>
            </w:r>
          </w:p>
        </w:tc>
      </w:tr>
      <w:tr>
        <w:trPr>
          <w:trHeight w:val="4253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плочение и развитие коллектива класс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ень Здоровья: спортивные состяз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еседа «Я и моя школа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е1 «Кто такие 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е2: Игра «узнай свое поручени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октябрь</w:t>
            </w:r>
          </w:p>
        </w:tc>
      </w:tr>
      <w:tr>
        <w:trPr>
          <w:trHeight w:val="482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изучение класса, его учащихся, внутренней и внешней среды классного коллекти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та с классной документацией дневниками учащихся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ind w:firstLine="708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atang;바탕" w:cs="Tahoma" w:ascii="Book Antiqua" w:hAnsi="Book Antiqua"/>
              </w:rPr>
              <w:t>Анализ оценок учащихся к окончанию 1 четвер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Tahoma"/>
              </w:rPr>
            </w:pPr>
            <w:r>
              <w:rPr>
                <w:rFonts w:eastAsia="Batang;바탕" w:cs="Tahoma" w:ascii="Book Antiqua" w:hAnsi="Book Antiqua"/>
              </w:rPr>
              <w:t>Анкетирова-ние по тревожности учащихся (вместе с психолого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Batang;바탕" w:cs="Tahoma"/>
              </w:rPr>
            </w:pPr>
            <w:r>
              <w:rPr>
                <w:rFonts w:eastAsia="Batang;바탕" w:cs="Tahoma" w:ascii="Book Antiqua" w:hAnsi="Book Antiqua"/>
              </w:rPr>
              <w:t>Подведение итогов учения в первой четверти.</w:t>
            </w:r>
          </w:p>
        </w:tc>
      </w:tr>
      <w:tr>
        <w:trPr>
          <w:trHeight w:val="482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проектирование целей, перспектив и образа жизнедеятельнос-ти классного сообщест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 дню пожилого человека встреча с ветеранами, беседа «Цена жизни»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здравление учителей-пенсионеров с праздником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здравление с Днем учител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ход на р.Клязьма «Осенний вернисаж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л.час «Человек среди людей» (твое поведение в общественных местах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еседа «Чем больше человек знает, тем он счастливее?!»</w:t>
            </w:r>
          </w:p>
        </w:tc>
      </w:tr>
      <w:tr>
        <w:trPr>
          <w:trHeight w:val="4536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плочение и развитие коллектива класс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е3: «О красоте души и сердц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е4: «Мы творим чудеса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ТД «Визитка класс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е5: «Парад Победы больше, чем парад...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е6: «Сказка – ложь, да в ней намек – добрым молодцам уро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ноябрь</w:t>
            </w:r>
          </w:p>
        </w:tc>
      </w:tr>
      <w:tr>
        <w:trPr>
          <w:trHeight w:val="4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изучение класса, его учащихся, внутренней и внешней среды классного коллектив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аникул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лассный праздник «У нас сегодня день рождень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Беседа: «Моя семья – чудесное место для жизн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и участие в школьных олимпиада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стерская общения «Детское стихотворе-ние»</w:t>
            </w:r>
          </w:p>
        </w:tc>
      </w:tr>
      <w:tr>
        <w:trPr>
          <w:trHeight w:val="4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проектирование целей, перспектив и образа жизнедеятельнос-ти классного сообществ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в КТД «Дети - детя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atang;바탕" w:cs="Tahoma" w:ascii="Book Antiqua" w:hAnsi="Book Antiqua"/>
              </w:rPr>
              <w:t>Встреча с правоохрани-тельными органами по профилактике правонаруше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гра-викторина «Что приносит вред здоровью»</w:t>
            </w:r>
          </w:p>
        </w:tc>
      </w:tr>
      <w:tr>
        <w:trPr>
          <w:trHeight w:val="4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плочение и развитие коллектива класс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е7: «О чем может рассказать дневник школьн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е8: «День просвещения, праздник студенче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е9: «С любимыми не расставайтес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декабрь</w:t>
            </w:r>
          </w:p>
        </w:tc>
      </w:tr>
      <w:tr>
        <w:trPr>
          <w:trHeight w:val="4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изучение класса, его учащихся, внутренней и внешней среды классного коллекти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нкурс рисунков «Я в моем класс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вивающая анкета «Твои увлеч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нализ успеваемости учащихся на конец четверти, работа с личными карточк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ведение итогов учения 1 полугодия.</w:t>
            </w:r>
          </w:p>
        </w:tc>
      </w:tr>
      <w:tr>
        <w:trPr>
          <w:trHeight w:val="48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проектирование целей, перспектив и образа жизнедеятельнос-ти классного сообщест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сещение музея (ко дню краеве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л.час «Символика России» ко дню Конституции Р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к празднику Нового года, участие в украшении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Участие в акции «Рождествен-ский подарок»</w:t>
            </w:r>
          </w:p>
        </w:tc>
      </w:tr>
      <w:tr>
        <w:trPr>
          <w:trHeight w:val="4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сплочение и развитие коллектива класс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е10: «Как научиться жить в мире людей»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икторина «Город наш Гороховец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е11: «Как научиться любить свою Родину и быть ее патриотом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е12: «О жадности и жадина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Занятие13: «Дверь в детство» (путешествие детей в детство их родителей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Новогоднее представление в ЦДТ «Росинка»</w:t>
            </w:r>
          </w:p>
        </w:tc>
      </w:tr>
    </w:tbl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 соответствии с результатами диагностик, определения уровня развития и интересов учащихся, выявления проблем в личном развитии и межличностном отношении, выделились два основных направления работы: нравственное воспитание и отношение к здоровью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сюда в течение года проводятся еженедельные занятия по двум тематикам: «Нравственность» - 17 занятий, «Человек и его здоровье» - 17 занятий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Направление «Нравственность»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Цель:</w:t>
      </w:r>
      <w:r>
        <w:rPr>
          <w:rFonts w:cs="Book Antiqua" w:ascii="Book Antiqua" w:hAnsi="Book Antiqua"/>
        </w:rPr>
        <w:t xml:space="preserve"> обучение учащихся пониманию смысла человеческого существования, ценности своего существования и ценности существования других людей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Задачи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формировать у учащихся нравственную культуру;</w:t>
      </w:r>
    </w:p>
    <w:p>
      <w:pPr>
        <w:pStyle w:val="Normal"/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формировать у учащихся осознание значимости нравственного опыта прошлого и будущего, и своей роли в нем;</w:t>
      </w:r>
    </w:p>
    <w:p>
      <w:pPr>
        <w:pStyle w:val="Normal"/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воспитание доброго отношения к родителям, к окружающим людям, сверстникам;</w:t>
      </w:r>
    </w:p>
    <w:p>
      <w:pPr>
        <w:pStyle w:val="Normal"/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воспитание добросовестного отношения к своим обязанностям, к самому себе, к общественным поручениям.</w:t>
      </w:r>
    </w:p>
    <w:p>
      <w:pPr>
        <w:pStyle w:val="Normal"/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Эти занятия представляют собой соединение нравственной беседы с играми. Разнообразные подвижные игры, психологические игры и упражнения, музыкальные произведения помогают детям почувствовать и научиться понимать эмоции, выражать их мимикой, пантомимикой, интонацией. Полученные умения и навыки закрепляются во время разыгрывания сюжетов. Исполняя роли, дети передают настроение героев, отражают их поступки, анализируют ошибки, предлагают позитивные модели поведения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Направление «Человек и его здоровье»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b/>
          <w:bCs/>
          <w:i/>
          <w:iCs/>
        </w:rPr>
        <w:t>Цель:</w:t>
      </w:r>
      <w:r>
        <w:rPr>
          <w:rFonts w:cs="Book Antiqua" w:ascii="Book Antiqua" w:hAnsi="Book Antiqua"/>
        </w:rPr>
        <w:t xml:space="preserve"> использование педагогических технологий и методических приемов для демонстрации учащимся значимости физического и психического здоровья человека; воспитание понимания важности здоровья для будущего самоутверждения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i/>
          <w:iCs/>
        </w:rPr>
        <w:t>Задачи:</w:t>
      </w:r>
    </w:p>
    <w:p>
      <w:pPr>
        <w:pStyle w:val="Normal"/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формировать у учащихся культуру сохранения и совершенствования собственного здоровья;</w:t>
      </w:r>
    </w:p>
    <w:p>
      <w:pPr>
        <w:pStyle w:val="Normal"/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знакомить учащихся с опытом и традициями предыдущих поколений по сохранению физического и психического здоровья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ктуальность обучения учащихся основам обеспечения безопасности жизнедеятельности в наше время не вызывает сомнений. Задача педагога - систематизировать знания детей о правилах безопасного поведения в бытовых и экстремальных условиях, сформировать конкретные навыки и модели поведения в обществе. Залогом успешности данной работы может стать сочетание разнообразных по содержанию и форме видов деятельности, что способствует развитию у детей смекалки, фантазии, эрудиции, умения логично рассуждать и делать выводы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31:00Z</dcterms:created>
  <dc:creator>Kua</dc:creator>
  <dc:description/>
  <cp:keywords/>
  <dc:language>en-US</dc:language>
  <cp:lastModifiedBy>Kua</cp:lastModifiedBy>
  <dcterms:modified xsi:type="dcterms:W3CDTF">2012-11-19T08:31:00Z</dcterms:modified>
  <cp:revision>1</cp:revision>
  <dc:subject/>
  <dc:title>4</dc:title>
</cp:coreProperties>
</file>